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Информация для родителе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(в рамках проекта «Деньги-денежки»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eastAsia="ru-RU"/>
        </w:rPr>
        <w:t>«История возникновения монет»</w:t>
      </w:r>
    </w:p>
    <w:p>
      <w:pPr>
        <w:pStyle w:val="ListParagraph"/>
        <w:spacing w:lineRule="auto" w:line="240" w:before="0" w:after="0"/>
        <w:ind w:left="1440"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авным-давно, в каменном веке, люди вполне обходились без </w:t>
      </w:r>
      <w:r>
        <w:rPr>
          <w:bCs/>
          <w:sz w:val="28"/>
          <w:szCs w:val="28"/>
        </w:rPr>
        <w:t>денег</w:t>
      </w:r>
      <w:r>
        <w:rPr>
          <w:sz w:val="28"/>
          <w:szCs w:val="28"/>
        </w:rPr>
        <w:t>. Зачем они им были нужны? Все необходимое для жизни они получали от природы. Ведь что главное для человека - была бы еда да жилье. И жили люди в пещерах, ходили на охоту с дубинками да каменными топорами, собирали раст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казалось, что не каждый человек, умевший делать топоры и прочее оружие, являлся заодно и хорошим охотником! Возникла идея: пусть оружейник делает оружие, а охотник с этим оружием на охоту ходит, при этом за оружие охотник оружейнику платит добычей!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z w:val="28"/>
          <w:szCs w:val="28"/>
        </w:rPr>
        <w:t>Чтобы упростить обмен, люди начали думать, какой предмет для этого наиболее подходящий. Перепробовали многое: и скот, и продукты, и меха, и куски ткани. Но какие же это были неудобные деньги. Овец и быков нужно где-то держать и кормить. Продукты хранения портятся. Меха портит моль. Ткань протир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15240</wp:posOffset>
            </wp:positionV>
            <wp:extent cx="239268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>Одними из первых денег стали раковины каури. Их добывали в южных морях, просверливали и нанизывали на верёвочку, как бусы. Правда, стоили они недорого – за одного быка нужно было отсчитать тысячи раковин. Это тоже были неудобные деньги.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Applestylespan"/>
        </w:rPr>
      </w:pPr>
      <w:r>
        <w:rPr>
          <w:rStyle w:val="Applestylespan"/>
          <w:color w:val="000000"/>
          <w:sz w:val="28"/>
          <w:szCs w:val="28"/>
        </w:rPr>
        <w:t xml:space="preserve">Постепенно люди поняли, что деньги должны быть не временными, а постоянными. Они не должны портиться при хранении и при переходе из рук в рук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222250</wp:posOffset>
            </wp:positionV>
            <wp:extent cx="2811780" cy="14325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 xml:space="preserve">Самыми удобными деньгами оказались металлические. Можно было чеканить монеты любой стоимости: из меди - подешевле, из серебра – подороже, а из золота - самые дороги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их нельзя было подделать, их стали клеймить. Клеймо обозначало количество металла в слитке. Постепенно понадобилось отражать на слитке место изготовления – город, государство. А дальше появились изображения богов, князей, царей, императоров, появились символы их власти – гербы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eastAsia="Times New Roman CYR" w:cs="Times New Roman CYR" w:ascii="Times New Roman CYR" w:hAnsi="Times New Roman CYR"/>
          <w:color w:val="FF0000"/>
          <w:sz w:val="27"/>
          <w:szCs w:val="27"/>
        </w:rPr>
        <w:t xml:space="preserve">                              </w:t>
      </w:r>
      <w:r>
        <w:rPr>
          <w:rFonts w:cs="Times New Roman CYR" w:ascii="Times New Roman CYR" w:hAnsi="Times New Roman CYR"/>
          <w:color w:val="FF0000"/>
          <w:sz w:val="27"/>
          <w:szCs w:val="27"/>
        </w:rPr>
        <w:t>РУССКИЙ РУБЛЬ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     Доллары, марки, кроны — деньги с такими названиями есть в нескольких странах. А рубль только у нас, в России.</w:t>
        <w:br/>
        <w:t>Появился он в XIII веке.</w:t>
        <w:br/>
        <w:t>Как же это произошло?</w:t>
        <w:br/>
        <w:t xml:space="preserve">     Женщины в Древней Руси любили носить на шее ожерелья из драгоценных металлов. Такое ожерелье называлось гривной (грива по-древнеславянски означает шею). В обмен за гривну давали кусок серебра определенного веса. Такой вес называли тоже гривной.</w:t>
        <w:br/>
        <w:t xml:space="preserve">     Этот кусок серебра изготавливался так: сначала отливался узкий серебряный слиток серебра, а потом зубилом рубился на части — гривны, весом около 200 граммов.</w:t>
        <w:br/>
        <w:t>Эти гривны и называли рублевыми или просто рублями.</w:t>
        <w:br/>
        <w:t xml:space="preserve">     Из рубля делали маленькие монетки, которые назывались денги. Денга по-татарски означает звенящий. Ведь тогда Русь была под татаро-монгольским игом. Татарское слово денга постепенно превратилось в русское деньги.</w:t>
        <w:br/>
        <w:t>Как же делали денги?</w:t>
        <w:br/>
        <w:t xml:space="preserve">     Рублевую гривенку вытягивали в проволоку и рубили на мелкие кусочки. Затем каждый кусочек расплющивали и чеканили монету. На некоторых монетах изображался всадник с копьем в руках. Такие монеты назвали копейными. Это были наши первые русские копейки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drawing>
          <wp:inline distT="0" distB="0" distL="0" distR="0">
            <wp:extent cx="1515745" cy="151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7"/>
          <w:szCs w:val="27"/>
        </w:rPr>
        <w:drawing>
          <wp:inline distT="0" distB="0" distL="0" distR="0">
            <wp:extent cx="1717040" cy="1031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drawing>
          <wp:inline distT="0" distB="0" distL="0" distR="0">
            <wp:extent cx="1478280" cy="1316355"/>
            <wp:effectExtent l="0" t="0" r="0" b="0"/>
            <wp:docPr id="5" name="1283445591_k-numizmat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83445591_k-numizmatik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                       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0000"/>
          <w:sz w:val="27"/>
          <w:szCs w:val="27"/>
        </w:rPr>
        <w:t>ПЯТАК-САМОЗВАНЕЦ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t xml:space="preserve">     При царе Алексее Михайловиче, в 1656 году, стали выпускать медные рубли вместо серебряных. Пока их было немного, это сходило, но потом народ заметил обман, и медные рубли начали падать в цене. За один серебряный рубль стали давать двадцать пять медных.</w:t>
        <w:br/>
        <w:t xml:space="preserve">     Власти платили людям медными рублями, а налоги требовало вносить серебряными. Иностранцы совсем перестали брать медные рубли. Началась сильная дороговизна при счете на медные деньги.</w:t>
        <w:br/>
        <w:t xml:space="preserve">     Через шесть лет после выпуска медных рублей, из-за дороговизны и голода вспыхнуло народное восстание, известное в истории под названием «медный бунт». Народ потребовал обмена медных рублей на серебряные, а когда ему было отказано, ворвался в монетный двор и разгромил его.</w:t>
        <w:br/>
        <w:t xml:space="preserve">     Народ усмирили, зачинщиков казнили, но все-таки медные рубли прекратили выпускать.</w:t>
        <w:br/>
        <w:t xml:space="preserve">     Так неудачно медный пятак задумал сделаться рублем. Народ обличил самозванца и вернул его на прежнее место.</w:t>
        <w:br/>
        <w:t xml:space="preserve">     С тех пор медь стала применяться для чеканки только мелкой разменной монеты.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атериал подготовила воспитатель Н.Н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1:00Z</dcterms:created>
  <dc:creator>Dom</dc:creator>
  <dc:description/>
  <cp:keywords/>
  <dc:language>en-US</dc:language>
  <cp:lastModifiedBy>Dom</cp:lastModifiedBy>
  <dcterms:modified xsi:type="dcterms:W3CDTF">2018-10-25T04:53:00Z</dcterms:modified>
  <cp:revision>3</cp:revision>
  <dc:subject/>
  <dc:title/>
</cp:coreProperties>
</file>