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jc w:val="center"/>
        <w:rPr/>
      </w:pPr>
      <w:r>
        <w:rPr>
          <w:b w:val="false"/>
          <w:color w:val="0000FF"/>
          <w:sz w:val="28"/>
          <w:szCs w:val="28"/>
          <w:u w:val="single"/>
        </w:rPr>
        <w:t>Информация для родителей</w:t>
      </w:r>
      <w:r>
        <w:rPr>
          <w:rFonts w:cs="Arial" w:ascii="Arial" w:hAnsi="Arial"/>
          <w:color w:val="0000FF"/>
        </w:rPr>
        <w:t>.</w:t>
      </w:r>
    </w:p>
    <w:p>
      <w:pPr>
        <w:pStyle w:val="Heading1"/>
        <w:shd w:fill="FFFFFF" w:val="clear"/>
        <w:spacing w:before="30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26631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СТОРИЯ ПРАЗДНИКА</w:t>
      </w:r>
    </w:p>
    <w:p>
      <w:pPr>
        <w:pStyle w:val="Pagemainlead"/>
        <w:pBdr>
          <w:bottom w:val="single" w:sz="6" w:space="15" w:color="EEEEEE"/>
        </w:pBdr>
        <w:shd w:fill="FFFFFF" w:val="clear"/>
        <w:spacing w:before="300" w:after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23 февраля мы отмечаем один из самых любимых и почитаемых праздников - День Защитника Отечества. Его история начинается в суровые февральские дни 1918 года, когда германские войска стремительно приближались к Петрограду.</w:t>
      </w:r>
    </w:p>
    <w:p>
      <w:pPr>
        <w:pStyle w:val="Heading2"/>
        <w:shd w:fill="FFFFFF" w:val="clear"/>
        <w:spacing w:before="0" w:after="120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  <w:shd w:fill="FFFFFF" w:val="clear"/>
        </w:rPr>
        <w:t xml:space="preserve">     </w:t>
      </w:r>
      <w:r>
        <w:rPr>
          <w:b w:val="false"/>
          <w:bCs w:val="false"/>
          <w:color w:val="2E2E2E"/>
          <w:sz w:val="28"/>
          <w:szCs w:val="28"/>
          <w:shd w:fill="FFFFFF" w:val="clear"/>
        </w:rPr>
        <w:t>Для защиты молодой республики от внешних врагов нужны были регулярные вооруженные силы. Для этого В.И.Лениным были подписаны  28 января 1918 года  </w:t>
      </w:r>
      <w:r>
        <w:rPr>
          <w:color w:val="2E2E2E"/>
          <w:sz w:val="28"/>
          <w:szCs w:val="28"/>
          <w:shd w:fill="FFFFFF" w:val="clear"/>
        </w:rPr>
        <w:t>«</w:t>
      </w:r>
      <w:r>
        <w:rPr>
          <w:b w:val="false"/>
          <w:bCs w:val="false"/>
          <w:color w:val="2E2E2E"/>
          <w:sz w:val="28"/>
          <w:szCs w:val="28"/>
          <w:shd w:fill="FFFFFF" w:val="clear"/>
        </w:rPr>
        <w:t>Декрет о создании Рабоче-Крестьянской Красной Армии (РККА) на добровольных началах» и 11-ого февраля – «Декрет о создании рабоче-крестьянского Красного флота».</w:t>
      </w:r>
    </w:p>
    <w:p>
      <w:pPr>
        <w:pStyle w:val="Style13"/>
        <w:shd w:fill="FFFFFF" w:val="clear"/>
        <w:spacing w:before="0" w:after="0"/>
        <w:rPr/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>Долгое время считалось, что именно 23 февраля молодые красные формирования получили боевое крещение: остановили наступающие германские войска под Нарвой и Псковом. В середине шестидесятых годов это было опровергнуто в печати.</w:t>
      </w:r>
    </w:p>
    <w:p>
      <w:pPr>
        <w:pStyle w:val="Style13"/>
        <w:shd w:fill="FFFFFF" w:val="clear"/>
        <w:spacing w:before="0" w:after="0"/>
        <w:rPr/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>Перечислим кратко события того далекого периода.</w:t>
      </w:r>
    </w:p>
    <w:p>
      <w:pPr>
        <w:pStyle w:val="Style13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0 февраля 1918 произошел срыв советско-германских переговоров в Брест-Литовске. В этот день Лев Троцкий заявил на них, что советское правительство не будет подписывать с немцами мир, однако не станет и продолжать войны – распустит свою армию. Воспользовавшись этим, германские войска двинулись в наступление, оккупировав почти всю территорию Украины, Прибалтики и Белоруссии. Остатки частей русской армии откатывались на восток, не принимая боя. Стремительно противник продвигался вглубь нашей территории, в основном, на поездах. После Минска немецкие войска за 20 часов смогли преодолеть 117 верст, двигаясь в сторону Москвы.</w:t>
      </w:r>
    </w:p>
    <w:p>
      <w:pPr>
        <w:pStyle w:val="Style13"/>
        <w:shd w:fill="FFFFFF" w:val="clear"/>
        <w:spacing w:before="0" w:after="0"/>
        <w:rPr/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>21 февраля в Выборгском районе Петрограда открылся первый пункт по вербовке добровольцев в Красную армию. Был учрежден чрезвычайный штаб Петроградского военного округа, Ленин написал свое воззвание: «Социалистическое отечество в опасности!». Столицу объявили на осадном положении. На создание армии было выделено 20 миллионов рублей, что по тем временам считалось огромной суммой. За несколько дней в ее ряды армии записались десятки тысяч человек, но их подготовка была еще далека от профессиональной.</w:t>
      </w:r>
    </w:p>
    <w:p>
      <w:pPr>
        <w:pStyle w:val="Style13"/>
        <w:shd w:fill="FFFFFF" w:val="clear"/>
        <w:spacing w:before="0" w:after="0"/>
        <w:rPr/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 xml:space="preserve">К этому времени германские части уже подходили к Пскову. Здесь тогда располагался штаб Северного фронта, находились склады военного имущества, боеприпасов, продовольствия. 23 февраля большевики объявили город на осадном положении. Для защиты Пскова с трудом удалось собрать роту </w:t>
      </w:r>
      <w:r>
        <w:rPr>
          <w:color w:val="000000"/>
          <w:sz w:val="28"/>
          <w:szCs w:val="28"/>
        </w:rPr>
        <w:t>красногвардейцев и солдат-призывников численностью до 100 человек, две роты и пулеметную команду 2-го Рижского латышского полка. К ним присоединился немногочисленный партизанский отряд добровольцев и 2-й красноармейский полк под командованием бывшего штабс-капитана А.И.Черепанова. Но к</w:t>
      </w:r>
      <w:r>
        <w:rPr>
          <w:color w:val="2E2E2E"/>
          <w:sz w:val="28"/>
          <w:szCs w:val="28"/>
        </w:rPr>
        <w:t> вечеру 24 февраля немцы, сломив отдельные очаги сопротивления, овладели городом.  </w:t>
      </w:r>
    </w:p>
    <w:p>
      <w:pPr>
        <w:pStyle w:val="Style13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После 23 февраля красные отряды начали все активнее оказывать сопротивление германским войскам. Велись бои под Псковом и Ревелем, в районе Гдова. </w:t>
      </w:r>
      <w:r>
        <w:rPr>
          <w:color w:val="2E2E2E"/>
          <w:sz w:val="28"/>
          <w:szCs w:val="28"/>
        </w:rPr>
        <w:t>Только к 26 февраля положение на фронте удалось, наконец, стабилизировать, во многом благодаря возобновившимся в Бресте 24 февраля переговорам. А </w:t>
      </w:r>
      <w:r>
        <w:rPr>
          <w:color w:val="000000"/>
          <w:sz w:val="28"/>
          <w:szCs w:val="28"/>
        </w:rPr>
        <w:t>3 марта 1918 года был подписан Брестский договор.</w:t>
      </w:r>
    </w:p>
    <w:p>
      <w:pPr>
        <w:pStyle w:val="Style13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>Спустя четыре месяца был издан Декрет «О всеобщей воинской повинности мужчин в возрасте от 18 до 40 лет», но именно в конце февраля была заложена основа Красной армии, сформированы первые ее отряды. К осени 1918 года удалось довести ее численность до 400 тысяч человек. Весной 1919 года в рядах Красной армии было уже 1,5 миллиона, а к концу 1920 года - почти 5 миллионов бойцов.</w:t>
      </w:r>
    </w:p>
    <w:p>
      <w:pPr>
        <w:pStyle w:val="Style13"/>
        <w:shd w:fill="FFFFFF" w:val="clear"/>
        <w:spacing w:before="0" w:after="0"/>
        <w:rPr/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 xml:space="preserve">Для награждения воинов Красной Армии и Флота за их подвиги декретом ВЦИК от 16 сентября  1918 года был учреждена первая награда советского государства – орден Красного Знамени. Всего за годы Гражданской войны  (на сентябрь 1928 года) его получили 14998 человек. 285 человек – были награждены двумя орденами, 31 – тремя, 4 – четырьмя. Среди награжденных было 58 женщин. 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В феврале 1919 года питерские рабочие в письме к Ленину предложили отметить «памятную декаду» конца февраля 1918 праздничным днем в честь «зарождения Красной Армии». Первую ее годовщину планировалось отмечать в день подписания декрета о ее формировании, затем хотели установить дату празднования 17 февраля, но в итоге назначили праздник на воскресенье, выпавшее в том году на 23 февраля. С тех пор эта дата отмечается как День всенародного подъема для отпора врагу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Широко отмечать 23 февраля начали только в 1922-ом году. 22-ого февраля на Красной Площади прошел парадом Московский Гарнизон, а вечером в торжественной обстановке начал заседать Московский Совет. Именно в этот год армия и флот стали именоваться Красными. В 1923-ем году  отметили первую ее годовщину. Реввоенсовет опубликовал приказ, в котором говорилось о праздновании 23 февраля, как Дня Красной Армии. Только во время празднования 20-летия ее создания в 1938 году появилась формулировка об отпоре немецким захватчикам под Псковом и Нарвой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Совсем иное «звучание» приобрела эта дата в дни Великой Отечественной Войны. Она стала символом настоящей веры и надежды на победу, на возвращение отцов, братьев, дедов, сыновей живыми домой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В 1949 году праздник получил новое название - День Советской Армии и Военно-Морского Флота. А в</w:t>
      </w:r>
      <w:r>
        <w:rPr>
          <w:color w:val="222222"/>
          <w:sz w:val="28"/>
          <w:szCs w:val="28"/>
          <w:shd w:fill="FFFFFF" w:val="clear"/>
        </w:rPr>
        <w:t>1951 году появилась другая, более соответствовавшая действительности  трактовка праздника. В «Истории гражданской войны в СССР» говорилось, что в 1919 году первая годовщина Красной Армии праздновалась в связи с мобилизацией трудящихся «на защиту социалистического Отечества, массового вступления рабочих в Красную Армию, широкого формирования первых отрядов и частей новой армии».</w:t>
      </w:r>
      <w:r>
        <w:rPr>
          <w:color w:val="2E2E2E"/>
          <w:sz w:val="28"/>
          <w:szCs w:val="28"/>
          <w:shd w:fill="FFFFFF" w:val="clear"/>
        </w:rPr>
        <w:br/>
        <w:t xml:space="preserve">     С государственным размахом 23 февраля стали отмечать с 50-тых годов прошлого века. Именно с того момента история праздника прочно закрепилась в сознании, как история становления  регулярных вооруженных сил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Никто не может сказать, откуда именно пошла традиция поздравлять всех представителей мужского населения, начиная от малышей и заканчивая почтенными старцами. Она появилась уже во второй половине 20-го века. Сначала это были официальные поздравления в частях, а после – праздничные ужины и подарки в семьях. Со временем, грань между военными и невоенными стерлась окончательно, превратив 23 февраля в сугубо мужской праздник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Когда Советский Союз перестал существовать, начиная с 1993 года, в течение двух лет праздник официально не отмечался. В 1995 году Государственная дума приняла Закон о днях воинской славы в России. 23 февраля обрело новое наименование: «День победы Красной Армии над кайзеровскими войсками Германии в 1918 году — День защитника Отечества»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В 2002 году Государственная дума приняла постановление о переименовании 23 февраля в День защитника Отечества и объявила его нерабочим днем.</w:t>
      </w:r>
    </w:p>
    <w:p>
      <w:pPr>
        <w:pStyle w:val="Style13"/>
        <w:shd w:fill="FFFFFF" w:val="clear"/>
        <w:spacing w:before="0" w:after="12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     </w:t>
      </w:r>
      <w:r>
        <w:rPr>
          <w:color w:val="2E2E2E"/>
          <w:sz w:val="28"/>
          <w:szCs w:val="28"/>
          <w:shd w:fill="FFFFFF" w:val="clear"/>
        </w:rPr>
        <w:t>Современный День защитника Отечества не лишен военной окраски, но теперь его значение гораздо шире. Сегодня это праздник доблести, мужества, чести и любви в Родине. В этот день принято поздравлять мужчин всех профессий и возрастов, в том числе самых юных, которым только предстоит когда-то встать на защитные рубежи.</w:t>
      </w:r>
    </w:p>
    <w:p>
      <w:pPr>
        <w:pStyle w:val="Style13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>Кроме России, 23 февраля ежегодно отмечается в Белоруссии, Приднестровье, Таджикистане и Киргизии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Н.Н.Воробь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mainlead">
    <w:name w:val="page-main_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5:00Z</dcterms:created>
  <dc:creator>Dom</dc:creator>
  <dc:description/>
  <cp:keywords/>
  <dc:language>en-US</dc:language>
  <cp:lastModifiedBy>Dom</cp:lastModifiedBy>
  <dcterms:modified xsi:type="dcterms:W3CDTF">2019-02-06T15:06:00Z</dcterms:modified>
  <cp:revision>3</cp:revision>
  <dc:subject/>
  <dc:title/>
</cp:coreProperties>
</file>