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/>
      </w:pPr>
      <w:r>
        <w:rPr>
          <w:rStyle w:val="C4"/>
          <w:b/>
          <w:i/>
          <w:color w:val="0000FF"/>
          <w:sz w:val="32"/>
          <w:szCs w:val="32"/>
          <w:u w:val="single"/>
        </w:rPr>
        <w:t>Информация для родителей</w:t>
      </w:r>
    </w:p>
    <w:p>
      <w:pPr>
        <w:pStyle w:val="C13"/>
        <w:shd w:fill="FFFFFF" w:val="clear"/>
        <w:spacing w:before="0" w:after="0"/>
        <w:jc w:val="center"/>
        <w:rPr>
          <w:rStyle w:val="C4"/>
          <w:b/>
          <w:b/>
          <w:color w:val="FF0000"/>
          <w:sz w:val="32"/>
          <w:szCs w:val="32"/>
        </w:rPr>
      </w:pPr>
      <w:r>
        <w:rPr>
          <w:rStyle w:val="C4"/>
          <w:b/>
          <w:color w:val="FF0000"/>
          <w:sz w:val="32"/>
          <w:szCs w:val="32"/>
        </w:rPr>
        <w:t>Культурное наследие Ставрополья- как одно из средств приобщения детей к истории культуры родного края.</w:t>
      </w:r>
    </w:p>
    <w:p>
      <w:pPr>
        <w:pStyle w:val="C13"/>
        <w:shd w:fill="FFFFFF" w:val="clear"/>
        <w:spacing w:before="0" w:after="0"/>
        <w:jc w:val="center"/>
        <w:rPr>
          <w:rStyle w:val="C4"/>
          <w:b/>
          <w:b/>
          <w:color w:val="333399"/>
        </w:rPr>
      </w:pPr>
      <w:r>
        <w:rPr>
          <w:rStyle w:val="C4"/>
          <w:b/>
          <w:color w:val="333399"/>
        </w:rPr>
        <w:t>(В рамках реализации проекта «Мое родное Ставрополье»</w:t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4"/>
          <w:b/>
          <w:color w:val="333399"/>
        </w:rPr>
        <w:t xml:space="preserve"> </w:t>
      </w:r>
      <w:r>
        <w:rPr>
          <w:rStyle w:val="C4"/>
          <w:b/>
          <w:color w:val="333399"/>
        </w:rPr>
        <w:t>подготовительная к школе группа Светлячок»)</w:t>
      </w:r>
    </w:p>
    <w:p>
      <w:pPr>
        <w:pStyle w:val="C13"/>
        <w:shd w:fill="FFFFFF" w:val="clear"/>
        <w:spacing w:before="0" w:after="0"/>
        <w:jc w:val="center"/>
        <w:rPr>
          <w:rStyle w:val="C4"/>
          <w:b/>
          <w:b/>
          <w:color w:val="000000"/>
          <w:sz w:val="32"/>
          <w:szCs w:val="32"/>
        </w:rPr>
      </w:pPr>
      <w:r>
        <w:rPr/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952875" cy="30403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3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3c15c3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0"/>
          <w:color w:val="000000"/>
          <w:sz w:val="28"/>
          <w:szCs w:val="28"/>
        </w:rPr>
        <w:t xml:space="preserve"> </w:t>
      </w:r>
      <w:r>
        <w:rPr>
          <w:rStyle w:val="C4c10"/>
          <w:color w:val="000000"/>
          <w:sz w:val="28"/>
          <w:szCs w:val="28"/>
        </w:rPr>
        <w:t>В современном образовании выделяются задачи, ориентированные на духовную жизнь общества: Родина, семья, достояния культуры, родная природа, история народа - то, что составляет фундамент становления личности.                                                                                                                      Сохранение культурных ценностей является важным условием процветания общества. Оторванность от национальной культуры, от исторических корней приводит к появлению у подрастающего поколения негативных тенденций: безнравственности, цинизма, социальной апатии, преклонения перед иностранными, иногда не лучшими, традициями и стилем жизни, заимствования внешних ориентиров. Утрачивается чувство защищенности, ответственности за свою деятельность, происходит деформация общественной психологии и менталитета.                                                      Приобщение к культуре - это процесс, в ходе которого люди учатся и усваивают общепринятые в их родной культуре нормы поведения и манеры. Приобщение к культуре и истории родного края играет важную роль в процессе воспитания подрастающего поколения.                                  Специфическими средствами национального (народного) воспитания являются компоненты народной культуры, в которых проявляются дух и традиции народа, его нравы и обычаи, отношение к природе, фольклору, быту, искусству, языку. Педагогическая значимость национального (народного) воспитания определяется социокультурными функциями данного вида воспитания - духовно-нравственным, познавательно-информационным, творческо-преобразовательным освоением этнокультурного наследия.                                                                             Богатые культурные традиции, зародившиеся в крае в XIX к началу XXIв. сделали Ставрополье центром культуры и образования, огромным музеем под открытым небом, где только на КМВ сосредоточено свыше 1200 памятников природы, истории, архитектуры.                                                   Ставропольский край- песенный, в котором как в капле воды отражена наша история, русская, красивая душа, любовь народа к своей земле, к святой Родине. У одних нет конкретного автора, другие сочинили ставропольские поэты и композиторы: например, В.И.Сляднева работает в тесном содружестве с известными композиторами России В.Чернявским, К.Губиным, Н.Бутенко, Г.Пономоренко, В.Пятко творческими узами был связан с композиторами Н.Зинченко и М.Свиридовым.                                   Растет интерес к художникам, поэтам и писателям, не только родившихся на Ставрополье (П.М.Гречишкин, В.Г.Кленов), но и приезжих из других территорий, которые не смогли расстаться с красотой здешних мест. Среди них можно назвать-художника М.Ю. Лермонтова, который известен нам как поэт, но не известен как художник, Н.А.Ярошенко-оставивший ценнейшую коллекцию не только своих работ, но и вдохновил на это своих друзей- художников-передвижников, гостивших у него в Кисловодске.                  Детских писателей А.Екимцева и Г.Пухальскую нельзя вписывать в узкий круг творчества только детей.  А.Екимцев, как участник ВОВ известен своими прекрасными рассказами и повестями о войне, Г.Пухальская большой вклад внесла в развитие ставропольского радиовещания, педагогической деятельности в учебных заведениях культуры, будучи руководителем юношеского театра «Гармония».                                                                               Знания о родном Ставрополье способствует не только воспитанию патриотических чувств у детей дошкольного возраста, но и бережному отношению к окружающей природе, нуждающейся в ее сохранении.        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териал подготовила воспитатель Н.Н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10">
    <w:name w:val="c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5c32">
    <w:name w:val="c13 c15 c3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2:00Z</dcterms:created>
  <dc:creator>Dom</dc:creator>
  <dc:description/>
  <cp:keywords/>
  <dc:language>en-US</dc:language>
  <cp:lastModifiedBy>Dom</cp:lastModifiedBy>
  <dcterms:modified xsi:type="dcterms:W3CDTF">2020-10-07T06:02:00Z</dcterms:modified>
  <cp:revision>7</cp:revision>
  <dc:subject/>
  <dc:title/>
</cp:coreProperties>
</file>