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Консультация для родителей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«Региональный компонент как средство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FF0000"/>
          <w:sz w:val="36"/>
          <w:szCs w:val="36"/>
        </w:rPr>
        <w:t>воспитания патриотизма у дошкольников.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5"/>
        <w:shd w:fill="FFFFFF" w:val="clear"/>
        <w:spacing w:before="0" w:after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 без родины </w:t>
        <w:softHyphen/>
        <w:softHyphen/>
        <w:t>– это песчинка,</w:t>
      </w:r>
    </w:p>
    <w:p>
      <w:pPr>
        <w:pStyle w:val="Style15"/>
        <w:shd w:fill="FFFFFF" w:val="clear"/>
        <w:spacing w:before="0" w:after="30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данная на произвол случайностям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времени и пространства</w:t>
      </w:r>
    </w:p>
    <w:p>
      <w:pPr>
        <w:pStyle w:val="Style15"/>
        <w:shd w:fill="FFFFFF" w:val="clear"/>
        <w:spacing w:before="0" w:after="0"/>
        <w:ind w:left="-9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и сложилось так, что любовь к Родине, патриотизм во все времена в Российском государстве были чертой национального характера. Но в силу последних перемен все более заметной стала утрата нашим обществом традиционного российского патриотического сознания. В связи с этим очевидна неотложность решения острейших проблем воспитания в работе с детьми дошкольного возраста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ние Родины у дошкольников тесно связано с конкретными представлениями о том, что им близко и дорого. Научить чувствовать красоту родной земли, красоту человека, живущего на этой земле, воспитать любовь к родным местам, ко всему, что окружает ребенка с детства, </w:t>
        <w:softHyphen/>
        <w:t>– одна из главных задач педагога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 в области дошкольной педагогики и психологии свидетельствуют о том, что именно в дошкольном возрасте закладываются базисные основы личности, начинается процесс становления и формирования социокультурного опыта, «складывается» человек. Воспитание патриотических чувств на современном этапе развития общества обязывают ДОУ развивать познавательный интерес, любовь к Родине, ее историко-культурному наследию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Исходя из вышесказанного, в нашем детском саду целью воспитания патриотизма у детей дошкольного возраста является формирование у них потребности совершать добрые дела и поступки, чувства сопричастности к окружающему и развитие таких качеств, как сострадание, сочувствие, находчивость, любознательность во взаимодействии с родной природой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правлена на решение комплекса задач: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ние у ребенка любви и привязанности к своей семье, дому, детскому саду, улице, селу ;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бережного отношения к природе и всему живому, воспитание уважения к труду;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элементарных знаний о правах человека;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комство детей с символикой села Александровского , Ставропольского края, России (герб, флаг, гимн);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толерантности, чувства уважения к другим народам, их традициям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анные задачи решаются во всех видах детской деятельности: в образовательной деятельности, в играх, в труде, в быту - так как воспитывают в ребенке не только патриотические чувства, но и формируют его взаимоотношения, с взрослыми и сверстниками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им образом, с воспитанниками используются разнообразные формы работы: чтение художественной литературы, викторины, беседы, рассматривание фото и иллюстраций о родном селе. крае, просмотр видеофильмов.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>Наиболее эффективная форма работы по ознакомлению с малой Родиной и привитию любви к родному краю – тематические прогулки, экскурсии. Изучение родных мест начинаем со знакомства с детским садом, его местонахождением. Используя повседневные наблюдения за тем, что встречают на своем пути в детский сад, замечая изменения в погоде, смену времен года, сезонные работы, производственные и социокультурные объекты, учим детей выделять интересное, красивое.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>Такая форма работы как тематические прогулки и экскурсии обогащает дошкольников новыми, яркими впечатлениями о нашем селе, о людях нашего села. Свои впечатления дети отражают в продуктивной деятельности: рисуют плакаты, организовываем выставки детских рисунков. Мы с детьми побывали на всех улицах Александровского , посещали  почту, библиотеку, школу МОУ СОШ № 16, побывали у памятника погибшим воинам. Надо показать ребенку, что родное село  славится своей историей, традициями, достопримечательностями, памятниками, лучшими людьми. Постепенно от прогулки к прогулке, от  экскурсии  к  экскурсии  у детей складывается прекрасный образ родного края, своей  Малой  Родины. Патриотическое воспитание детей дошкольного возраста включает в себя не только воспитание любви к родному дому, семье, детскому саду, к родной природе, но и воспитание  уважительного отношения к людям труда, людям, увлеченным интересным делом. Невозможно привить любовь к родной земле, не познакомив с ее природными богатствами, с растительным и животным миром . С красотой родной природы знакомим детей в ходе образовательной деятельности, беседах, экскурсиях и прогулках. Дети научились различать породы деревьев, растущих в нашей местности, знают обитателей дикой природы, а так же разнообразные виды птиц и рыб. Уделяем  внимание природоохранительному вопросу. Знакомим детей с растениями, встречающимися в нашей местности, которые занесены в Красную книгу. Важно, чтобы формирование бережного отношения к природе (уход за животными, подкормка птиц, выращивание цветов и т.д.) сочеталось с воспитанием любви к родному краю и желанием работать вместе с взрослыми, благоустраивая участок, двор, улицу.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>Особое место в своей работе мы отводим созданию предметно-развивающей среды. В группах оформлены уголки патриотического воспитания, уголок родного края.  В уголке патриотического воспитания находятся фотоматериалы, иллюстрации, знакомящие селом Александровским , краем: «Государственные символы», «Культура и быт народов Северного Кавказа », «Национальная одежда » и другое.. В своей работе мы используем не только художественную литературу, иллюстрации, но и "живые" наглядные предметы и материалы (национальные костюмы, старинную мебель, посуду, орудия труда и т.д.). Продолжением данной работы является знакомство детей с другими селами, городами России, со столицей, с гимном, флагом и гербом государства. Организованная таким образом работа будет способствовать правильному развитию микроклимата в семье, а также воспитанию любви к своей стране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важным условием  патриотического воспитания детей является тесная взаимосвязь с родителями. В настоящее время эта работа актуальна и особенно трудна, требует большого такта и терпения, так как в молодых семьях вопросы воспитания патриотизма не считаются важными и, зачастую, вызывают лишь недоумение.  Родители должны стать непременными участниками работы по патриотическому воспитанию детей, и не только в рамках семьи. Они могут помочь в сборе и пропаганде материалов по родному краю, воссоздании местных национально-культурных и трудовых традиций и т. п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знакомление дошкольников с родным селом позволяет обогащать представления детей о прошлом и настоящем родного Александровского , Ставропольского края, воспитать чувство любви и гордости за людей, которые в нём живут, побудить детей проявлять естественный интерес к родному краю. Целенаправленная работа по ознакомлению с родны селом , родной культурой не только формируют любовь к традициям своего народа, но и способствуют развитию личности в духе патриотиз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ериал подготовила воспитатель Н.Н.Воробье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d">
    <w:name w:val="pro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06:00Z</dcterms:created>
  <dc:creator>Dom</dc:creator>
  <dc:description/>
  <cp:keywords/>
  <dc:language>en-US</dc:language>
  <cp:lastModifiedBy>Admin</cp:lastModifiedBy>
  <dcterms:modified xsi:type="dcterms:W3CDTF">2017-11-05T11:47:00Z</dcterms:modified>
  <cp:revision>11</cp:revision>
  <dc:subject/>
  <dc:title/>
</cp:coreProperties>
</file>