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105025" cy="3743325"/>
            <wp:effectExtent l="0" t="0" r="0" b="0"/>
            <wp:wrapSquare wrapText="right"/>
            <wp:docPr id="1" name="IMG_20170414_10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70414_101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cs="Times New Roman"/>
          <w:b/>
          <w:b/>
          <w:color w:val="008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«Познавательное развитие малышей»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В игре детей есть часто смысл глубокий»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Шиллер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 ничего гармоничнее играющего ребенка. Сила этой гармонии настолько велика, что взрослые, наблюдающие за детской игрой, невольно улыбаются, переживая радость и восторг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я жизнь ребенка - дошкольника пронизана игрой, только так он готов открыть себя миру и мир для себ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- и игра — это абсолютно совместимые процессы в дошкольном детстве. Игра всегда обучает! А при умелом педагогическом руководстве и продуманной организации - обучает прекрасно!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полноценного обучения и воспитания дошкольников необходимо развитие познавательных процессов ~ интуиции, абстрагирования, мышления, умения решать познавательные задачи, накопление чувственного опыта. Развитие умственных способностей ребенка является важнейшей задачей его всестороннего развит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 методом развития дошкольника является проблемно - поисковый, а основная форма его организации - игр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работы для детей важнее, чем её содержание.. Помогают в этом развивающие игры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оказала практика, при использовании развивающих игр заметны хорошие результаты в развитии познавательных способностей детей. Дети лучше подготовлены к школьному обучению, происходит интенсивное развитие логического мышления и всестороннего развития ребенк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оей работе мы используем развивающие игры на формирование умения анализировать: «Найди пару», «Найди лишнее», «Продолжи ряд», которые предусматривают умение объединять отдельные предметы в группу с общим названием, выделять общие признаки предметов, умение описывать предмет. Игры на комбинирование: игры с прищепками, шариками, логические задачи, головоломки и др. - предусматривают умение создавать новые комбинации из имеющихся элементов, деталей, предметов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 на планирование: лабиринты, головоломки, магические квадраты - направленные на формирование умения планировать последовательность действий для достижения какой-либо цели. Способность планирования проявляется в том, что дети могут определить, какие действия выполняются раньше, а какие позже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нравятся многим детям разноцветные кубики для развивающих игр, с помощью которых можно создавать цветные узоры, изображения животных, предметов быта и др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ющие игры дают возможность развивать у дошкольников такие процессы, как внимание и память. Игровые задания положительно влияют на развитие смекалки, находчивости, сообразительности. Многие игры требуют не только умственных, но и волевых усилий: организованности, выдержки, умения соблюдать правила игры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уверены в том, что главное, чтобы игра органически сочеталась с серьезным трудом, чтобы игра не отвлекала от учения, а наоборот, способствовала интенсификации умственной работы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 на занятиях игр мы руководствуемся не только необходимостью повысить познавательную активность и интерес детей, но и желанием сформировать адекватные взаимоотношения в коллективе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родой в ребенке заложено любопытство, любознательность, способность удивляться. В.А. Сухомлинский писал «В самом понятии «любознательность» таится глубокий смысл: это растущая, никогда не угасающая, а, наоборот, все время усиливающаяся потребность знать и стремление узнать, объяснить». Зная это, мы стараемся  чаще проводить занятия в игровой форме, где дети проявляют любознательность, способность удивляться, стремление узнавать и объяснять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познавательные процессы невозможно без игр и игровых упражнений, как на занятиях, так и во время режимных процессов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ик, принимающий участие в разнообразных дидактических играх, не имеет проблем произвольной деятельностью, ведь именно в этом виде игр развиваются умения действовать в соответствии с правилом, добиваться желаемого результата, преодолевать трудности, а также целеустремленность, настойчивость, терпение, упорство, волевые усил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ребенок уникален и не повторим. Наша задача - помочь ему раскрыть таланты. Каждый ребенок должен уходить домой с победой. Успех - самый лучший воспитатель, так как он дает ребенку уверенность в своих силах и в самом себе. Ребенок рождается для успеха! На своих занятиях мы стараемся создать ситуацию успеха: один ребенок составил и решил задачу, другой составил яркий рассказ, третий не допустил в игре ни одной ошибк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подготовила воспитатель Н.Н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ikebutton">
    <w:name w:val="like-button"/>
    <w:basedOn w:val="Style13"/>
    <w:qFormat/>
    <w:rPr/>
  </w:style>
  <w:style w:type="character" w:styleId="Postlikeinfo">
    <w:name w:val="postlike-info"/>
    <w:basedOn w:val="Style13"/>
    <w:qFormat/>
    <w:rPr/>
  </w:style>
  <w:style w:type="character" w:styleId="Dislikebutton">
    <w:name w:val="dislike-butt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39:00Z</dcterms:created>
  <dc:creator>Dom</dc:creator>
  <dc:description/>
  <cp:keywords/>
  <dc:language>en-US</dc:language>
  <cp:lastModifiedBy>Dom</cp:lastModifiedBy>
  <dcterms:modified xsi:type="dcterms:W3CDTF">2018-01-23T16:21:00Z</dcterms:modified>
  <cp:revision>9</cp:revision>
  <dc:subject/>
  <dc:title/>
</cp:coreProperties>
</file>