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ая деятельность детей и родителей группы «Капитошк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редство развития творческой активности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в последнее время особое место принадлежит совместной деятельности детей и родителей, которое выступает как средство мотивации развития личности к познанию и творчеству через широкое разнообразие видов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потребность в творческой деятельности и творческие способности. К сожалению, часто они остаются нереализованными. В детстве человек ищет возможности реализовать свой творческий потенциал, но. Иногда, наталкивается на сопротивление среды и ближайшего окружения, Если ребенок не приобретает положительный опыт творческой деятельности, то в зрелом возрасте у него может сформироваться убеждение, что это направление развития ему не доступно. А ведь именно через творчество человек может раскрыться как л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творчество – это деятельность, порождающая нечто качественно новое и отличающаяся неповторимостью, оригинальностью и общественно  исторической значимостью. Творчество дает человеку переживание своей целостности. Оно отражает его внутренний мир, его стремление, желания, переживания. В момент творчества человек наиболее полно и глубоко переживает себя как личность, осознает свою индивидуа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творчество детей  и родителей формирует хорошие доверительные отношения между ними, оказывает положительное влияние на развитие ребенка и приучает его  сотрудничать. Творческий процесс стимулирует всестороннее развитие ребенка. Совершенствуются моторные навыки, формируется воображение, раскрывается творческий потенциал. Помимо этого совместная творческая деятельность – интересное и увлекательное времяпрепрово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6ое творчество восполняет недостаток родительского внимания, ведь родители обычно весь день проводят на работе, оно снимает давление авторитета, позволяет ребенку выразить себя, ощутить свою значимость. Совместное творчество детей и родителей вызывает массу положительных эмоций и создает в семье особо теплую атмосферу. Дети обожаю фантазировать и масте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семей Стороженко и Губжоко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6065" cy="3632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5" t="-3" r="245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45360" cy="3630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0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ли ваш ребенок проявляет творческую инициативу, поощряйте ее. Помогите воплотить фантазию в жизнь. Самое главное условие Вашего совместного творчества – не нужно заставлять! Организуйте правильно творческий процесс и получайте от него удовольств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drawing>
          <wp:inline distT="0" distB="0" distL="0" distR="0">
            <wp:extent cx="3079750" cy="2271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4" t="6024" r="7799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3780" cy="226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18" t="-3" r="131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емей Исиковых и Губжоко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вместной деятельности в детском саду поможет вам и вашему ребенку легко адаптироваться к требованиям шко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6:00Z</dcterms:created>
  <dc:creator>Охременко Миха</dc:creator>
  <dc:description/>
  <cp:keywords/>
  <dc:language>en-US</dc:language>
  <cp:lastModifiedBy>Admin</cp:lastModifiedBy>
  <dcterms:modified xsi:type="dcterms:W3CDTF">2017-01-29T06:15:00Z</dcterms:modified>
  <cp:revision>4</cp:revision>
  <dc:subject/>
  <dc:title/>
</cp:coreProperties>
</file>