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Style w:val="Fafaangledown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numPr>
          <w:ilvl w:val="1"/>
          <w:numId w:val="2"/>
        </w:numPr>
        <w:spacing w:before="0" w:after="280"/>
        <w:ind w:left="0" w:hanging="360"/>
        <w:rPr>
          <w:vanish/>
          <w:sz w:val="28"/>
          <w:szCs w:val="28"/>
        </w:rPr>
      </w:pPr>
      <w:hyperlink r:id="rId2">
        <w:r>
          <w:rPr>
            <w:rStyle w:val="InternetLink"/>
            <w:vanish/>
            <w:sz w:val="28"/>
            <w:szCs w:val="28"/>
          </w:rPr>
          <w:t>Основные сведения</w:t>
        </w:r>
      </w:hyperlink>
    </w:p>
    <w:p>
      <w:pPr>
        <w:pStyle w:val="Style11"/>
        <w:jc w:val="center"/>
        <w:rPr>
          <w:sz w:val="28"/>
          <w:szCs w:val="28"/>
        </w:rPr>
      </w:pPr>
      <w:r>
        <w:rPr>
          <w:rStyle w:val="StrongEmphasis"/>
          <w:color w:val="003399"/>
          <w:sz w:val="28"/>
          <w:szCs w:val="28"/>
        </w:rPr>
        <w:t>Адаптационный клуб "Здравствуй детский сад, я пришел!" для родителей воспитанников раннего возраста.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Одной из   особенностей современного  ритма жизни является то, что родители вынуждены отдавать ребенка в детский сад в раннем возрасте. Поступая в детский сад, дети переживают адаптационный стресс. Адаптивные возможности малыша  ограничены, поэтому резкий переход в новую социальную ситуацию, длительное пребывание в стрессовом состоянии могут привести к эмоциональным нарушениям и даже замедлению психического развития. И очень важно, чтобы первый опыт адаптации ребенок приобрел при поддержке близкого человека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 программы: 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установление сотрудничества ДОУ и семьи в вопросах воспитания детей раннего возраста, расширения  форм работы с родителями,  повышение уровня психолого-педагогических знаний родителей о возрастных особенностях развития ребенка по основным направлениям (познавательному, социальному, физическому, художественному), закономерностях и принципах воспитания и обучения;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новными задачи по реализации программы клуба являются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обеспечить эффективное взаимодействие между ДОУ и родителями воспитанников в целях оптимизации воспитания и развития детей</w:t>
      </w:r>
      <w:r>
        <w:rPr>
          <w:rStyle w:val="StrongEmphasis"/>
          <w:sz w:val="28"/>
          <w:szCs w:val="28"/>
        </w:rPr>
        <w:t>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здавать благоприятную обстановку для преодоления стрессовых состояний у детей и формировать активную позицию у родителей по отношению к процессу адаптации детей к условиям детского сада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уровня психолого-педагогических знаний родителей о возрастных особенностях развития ребенка по основным направлениям (познавательному, социальному, физическому, художественному), закономерностях и принципах воспитания и обучения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единого стиля воспитания и общения с детьми в детском саду и в семье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боте с родителями используем различные виды и формы проведения занятий: дискуссия,  круглый стол, тренинг, деловая игра, показ презентаци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Клубной организации состоят в следующем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1. Появляется возможность объединять родителей, сплачивать родительский коллектив, благодаря доброжелательной атмосфере, свободному добровольному участию, выбору тем, с учетом общих интересов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Родители имеют возможность не только открыто задавать свои вопросы и поделиться проблемами, но и осознать само наличие таких проблем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ормат свободного общения, вопросов и ответов, обмен мнениями позволяет не учить родителей педагогике и психологии, а дать им возможность самим прийти к разрешению своих сомнени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уба осуществляется в соответствии с положением о родительском клубе «Здравствуй детский сад , я пришел!» и не противоречит действующим нормативно-правовым актам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луба организует руководитель -социальный педагог-Сергеева Ирина Ивановн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клуба строится на основе календарно-тематического планирования на учебный год. С учетом интересов родителей, по результатам анкетирования. Заседание клуба проводится 1 раз в квартал, в вечернее время. Продолжительность занятий определяется тематикой встречи и не превышает 60 минут. Группа формируется по желанию родителей (на свободной основе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структура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иветствие.</w:t>
      </w:r>
      <w:r>
        <w:rPr>
          <w:sz w:val="28"/>
          <w:szCs w:val="28"/>
        </w:rPr>
        <w:t xml:space="preserve"> Оно служит для формирования позитивного интереса и сплочения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Разминка. </w:t>
      </w:r>
      <w:r>
        <w:rPr>
          <w:sz w:val="28"/>
          <w:szCs w:val="28"/>
        </w:rPr>
        <w:t xml:space="preserve">Данный вид деятельности снимает эмоциональную напряженность, формирует благоприятный психологический климат, развивает чувство внутренней устойчивости и доверительн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Основная часть</w:t>
      </w:r>
      <w:r>
        <w:rPr>
          <w:sz w:val="28"/>
          <w:szCs w:val="28"/>
        </w:rPr>
        <w:t xml:space="preserve">. В этой части решаются цели и задачи занятия. В нее входит комплекс психологических упражнений и приемов, продуктивная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Рефлексия занятия.</w:t>
      </w:r>
      <w:r>
        <w:rPr>
          <w:sz w:val="28"/>
          <w:szCs w:val="28"/>
        </w:rPr>
        <w:t xml:space="preserve"> Оценка занятия взрослыми с позиции заинтересованности, продуктивности, полезности, оправданности ожиданий. Дети делятся своими эмоциями (как себя чувствуют «здесь и сейчас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Прощание.</w:t>
      </w:r>
      <w:r>
        <w:rPr>
          <w:sz w:val="28"/>
          <w:szCs w:val="28"/>
        </w:rPr>
        <w:t xml:space="preserve"> Оно необходимо для формирования ощущения целостности и завершенности занятия, эмоционального сплочения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ма 1 (сентябр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Знающий родитель - легкая адаптация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родителям информацию о деятельности клуба «Здравствуй детский сад, я пришел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ть положительный настрой у родителей к детскому саду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ить психологический контакт с родителя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высить психолого-педагогическую культуру </w:t>
      </w:r>
      <w:r>
        <w:rPr>
          <w:bCs/>
          <w:color w:val="333333"/>
          <w:sz w:val="28"/>
          <w:szCs w:val="28"/>
        </w:rPr>
        <w:t>родителей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дготовка</w:t>
      </w:r>
      <w:r>
        <w:rPr>
          <w:spacing w:val="-3"/>
          <w:sz w:val="28"/>
          <w:szCs w:val="28"/>
        </w:rPr>
        <w:t xml:space="preserve"> (изготовление приглашений, анкета- знакомство с целью</w:t>
      </w:r>
      <w:r>
        <w:rPr>
          <w:rFonts w:cs="Georgia" w:ascii="Georgia" w:hAnsi="Georgia"/>
        </w:rPr>
        <w:t xml:space="preserve"> выявления запросов родителей по организации работы родительского клуба, каждой семьи</w:t>
      </w:r>
      <w:r>
        <w:rPr>
          <w:spacing w:val="-3"/>
          <w:sz w:val="28"/>
          <w:szCs w:val="28"/>
        </w:rPr>
        <w:t>, буклеты «Адаптация детей к ДОУ»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ращение  к родителям  (информация о клубе, его целях, задачах, сообщение результатов анкетирования)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Руководитель клуба, социальный педагог Сергеева И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каз презентации «Психическое и физическое развитие   ребенка раннего возраста и особенности его адаптации   в детском са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родителей с особенностями адаптации детей ранне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едагог-психолог Блинникова 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гровой практикум «Чем занять ребенка дом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ь клуба, социальный педагог Сергее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rFonts w:cs="Georgia" w:ascii="Georgia" w:hAnsi="Georgia"/>
        </w:rPr>
        <w:t xml:space="preserve"> познакомить родителей с особенностями игровой деятельности детей раннего возраста; показать игры, познакомить с играми, которые можно проводить дом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 Демонстрация презентации «Как мы в садике своем весело живем»</w:t>
      </w:r>
      <w:r>
        <w:rPr>
          <w:rFonts w:cs="Georgia" w:ascii="Georgia" w:hAnsi="Georgia"/>
        </w:rPr>
        <w:t xml:space="preserve"> .</w:t>
      </w:r>
    </w:p>
    <w:p>
      <w:pPr>
        <w:pStyle w:val="Normal"/>
        <w:spacing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ь: налаживание взаимоотношения с родителями; создание благоприятной эмоциональной атмосферы; установление психологического контакта с родителя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ь клуба, социальный педагог Сергеева И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Руководитель клуба социальный педагог Сергеева И.И.</w:t>
      </w:r>
    </w:p>
    <w:p>
      <w:pPr>
        <w:pStyle w:val="Normal"/>
        <w:jc w:val="both"/>
        <w:rPr/>
      </w:pPr>
      <w:r>
        <w:rPr>
          <w:sz w:val="28"/>
          <w:szCs w:val="28"/>
        </w:rPr>
        <w:t>6. В завершении встречи родителям предлагаются памятки с рекомендациями тактики поведения родителей в адаптац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Руководитель клуба социальный педагог Сергеева И.И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про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лайд 2. Здравствуйте уважаемые родители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решили школу для родителей создать, чтобы можно было вместе о главном рассужд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всех пригласили на встречу в детский са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м очень нужно с Вами союзниками ст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личные вопросы мы будем с Вами обсужд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ткам нашим мы станем вместе помог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лушиваться будем к Вашим пожелань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бно Вам расскажем о детском воспит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речь идет об адаптации ребенка к саду, очень много говорят о том, как трудно малышам и какая нужна им помощь. Но за кадром остается один очень важный человек-мама, которая находится не в меньшем стрессе и переживаньях. Часто мамы и сами не понимают, что с ними происходит. Чем меньше у мамы сомнений в целесообразности посещения детского сада, тем больше уверенности, что ребенок рано или поздно обязательно справиться. И малыш, реагируя на эту доброжелательную позицию мамы, адаптируется гораздо быстре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айд3.</w:t>
      </w:r>
      <w:r>
        <w:rPr>
          <w:sz w:val="24"/>
          <w:szCs w:val="24"/>
        </w:rPr>
        <w:t xml:space="preserve"> Адаптационный клуб «Здравствуй, малыш»! </w:t>
      </w:r>
      <w:r>
        <w:rPr>
          <w:bCs/>
          <w:sz w:val="24"/>
          <w:szCs w:val="24"/>
        </w:rPr>
        <w:t>создан с целью установление сотрудничества ДОУ и семьи в вопросах воспитания детей раннего возраста, расширения  форм работы с родителями,  повышение уровня психолого-педагогических знаний родителей.</w:t>
      </w:r>
      <w:r>
        <w:rPr>
          <w:sz w:val="24"/>
          <w:szCs w:val="24"/>
        </w:rPr>
        <w:t xml:space="preserve">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ми задачи по реализации программы клуба являются:</w:t>
        <w:br/>
        <w:t>-обеспечение эффективного взаимодействия между ДОУ и родителями воспитанников в целях оптимизации воспитания и развития детей;</w:t>
        <w:br/>
        <w:br/>
        <w:t>-  создание благоприятной обстановки для преодоления стрессовых состояний у детей и формирование активной позиции у родителей по отношению к процессу адаптации детей к условиям детского сада;</w:t>
        <w:br/>
        <w:br/>
        <w:t>- способствовать созданию единого стиля воспитания и общения с детьми в детском саду и в семье.</w:t>
        <w:br/>
        <w:br/>
        <w:t xml:space="preserve"> Деятельность Клуба осуществляется в соответствии с положением о родительском клубе «Здравствуй детский сад , я пришел!» и не противоречит действующим нормативно-правовым актам.</w:t>
        <w:br/>
        <w:br/>
        <w:t xml:space="preserve">Заседание клуба организует руководитель </w:t>
        <w:br/>
        <w:t>-социальный педагог-Сергеева Ирина Ивановна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Слайд5 Игра-знакомство «Воздушный шарик»</w:t>
      </w:r>
    </w:p>
    <w:p>
      <w:pPr>
        <w:pStyle w:val="Style11"/>
        <w:spacing w:before="225" w:after="225"/>
        <w:rPr/>
      </w:pPr>
      <w:r>
        <w:rPr/>
        <w:t>В начале нашей встречи предлагаю познакомиться друг другом с помощью воздушных шариков (каждому родителю предложен воздушный шар и маркер). Родители рисуют на шаре веселую, забавную рожицу и пишут на нем имя своего ребенка. Представляя себя и своего ребенка родитель отдает свой шарик воспитателю.</w:t>
      </w:r>
    </w:p>
    <w:p>
      <w:pPr>
        <w:pStyle w:val="Style11"/>
        <w:spacing w:before="225" w:after="225"/>
        <w:rPr/>
      </w:pPr>
      <w:r>
        <w:rPr/>
        <w:t>Заканчивает игру воспитатель (представляется и рассказывает о себе).</w:t>
      </w:r>
    </w:p>
    <w:p>
      <w:pPr>
        <w:pStyle w:val="Style11"/>
        <w:spacing w:before="225" w:after="225"/>
        <w:rPr/>
      </w:pPr>
      <w:r>
        <w:rPr/>
        <w:t>Посмотрите пожалуйста, сколько у меня шариков, какие у них веселые, радостные глазки. Как они мне рады, а я им. Надеюсь, что вы также доверите мне своих малышей. А я постараюсь быть им второй мамой, любить и заботиться о них. А для вас я буду союзником, опорой и помощником в воспитании дет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ыступление педагога-психол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йд          Существует3 степени адаптации: легкая, средней тяжести, тяжелая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3</w:t>
      </w:r>
      <w:r>
        <w:rPr>
          <w:rStyle w:val="StrongEmphasis"/>
          <w:b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Слайд6</w:t>
      </w:r>
      <w:r>
        <w:rPr>
          <w:sz w:val="24"/>
          <w:szCs w:val="24"/>
        </w:rPr>
        <w:t xml:space="preserve"> Игровой практикум «Чем занять ребенка дома»</w:t>
      </w:r>
    </w:p>
    <w:p>
      <w:pPr>
        <w:pStyle w:val="Normal"/>
        <w:widowControl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>Цель:</w:t>
      </w:r>
      <w:r>
        <w:rPr>
          <w:rFonts w:cs="Georgia" w:ascii="Georgia" w:hAnsi="Georgia"/>
          <w:sz w:val="24"/>
          <w:szCs w:val="24"/>
        </w:rPr>
        <w:t xml:space="preserve"> познакомить родителей с особенностями игровой деятельности детей раннего возраста; показать игры, познакомить с играми, которые можно проводить дома. </w:t>
      </w:r>
    </w:p>
    <w:p>
      <w:pPr>
        <w:pStyle w:val="Normal"/>
        <w:widowControl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Одним из волнующих вопросов в период адаптации является то, </w:t>
      </w:r>
      <w:r>
        <w:rPr>
          <w:sz w:val="24"/>
          <w:szCs w:val="24"/>
          <w:u w:val="single"/>
        </w:rPr>
        <w:t>чем занять ребенка дома</w:t>
      </w:r>
      <w:r>
        <w:rPr>
          <w:sz w:val="24"/>
          <w:szCs w:val="24"/>
        </w:rPr>
        <w:t>, ведь малыш в этот период возбудим и раним.</w:t>
        <w:br/>
        <w:t>Очень хорошо поиграть с ребенком дома в подвижные игры. Подвижная игра — источник радости, выражение своих эмоций, одно из лучших средств общения взрослого с ребенком. Используемые в подвижных играх фольклорные мотивы и яркие образы стимулируют детскую фантазию, создают положительный эмоциональный настрой.</w:t>
        <w:br/>
        <w:t>В таких играх с детьми раннего возраста лучше использовать знакомые детям игровые образы (кошечка, собачка, птичка и др.).</w:t>
        <w:br/>
        <w:t xml:space="preserve">Я вам сейчас предлагаю поиграть в подвижные игры. </w:t>
      </w:r>
      <w:r>
        <w:rPr>
          <w:b/>
          <w:sz w:val="24"/>
          <w:szCs w:val="24"/>
        </w:rPr>
        <w:t>(Родители выступают в роли детей).</w:t>
      </w:r>
      <w:r>
        <w:rPr>
          <w:sz w:val="24"/>
          <w:szCs w:val="24"/>
        </w:rPr>
        <w:t xml:space="preserve"> В гости «приходит» кошечка, ее рассматривают, гладят, звукоподражают. </w:t>
        <w:br/>
        <w:t xml:space="preserve">Затем участники игры вместе с кошечкой «отправляются» в лес на прогулку, где </w:t>
      </w:r>
      <w:r>
        <w:rPr>
          <w:sz w:val="24"/>
          <w:szCs w:val="24"/>
          <w:u w:val="single"/>
        </w:rPr>
        <w:t>педагогом-психологом</w:t>
      </w:r>
      <w:r>
        <w:rPr>
          <w:sz w:val="24"/>
          <w:szCs w:val="24"/>
        </w:rPr>
        <w:t xml:space="preserve"> проводятся подвижные игры:</w:t>
        <w:br/>
        <w:t>- «Соберем листочки»;</w:t>
        <w:br/>
        <w:t>- «Дождик».</w:t>
        <w:br/>
        <w:br/>
      </w:r>
      <w:r>
        <w:rPr>
          <w:sz w:val="24"/>
          <w:szCs w:val="24"/>
          <w:u w:val="single"/>
        </w:rPr>
        <w:t>П/и «Соберем листочки»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развитие двигательной активности детей, умения собирать листочки в корзинку, сенсорных эталонов: цвет (красный, желтый), размер (большой, маленький), количество(один, много), мелкой мускулатуры рук, создание положительного эмоционального настроя.</w:t>
        <w:br/>
      </w:r>
      <w:r>
        <w:rPr>
          <w:sz w:val="24"/>
          <w:szCs w:val="24"/>
          <w:u w:val="single"/>
        </w:rPr>
        <w:t>Ход:</w:t>
      </w:r>
      <w:r>
        <w:rPr>
          <w:sz w:val="24"/>
          <w:szCs w:val="24"/>
        </w:rPr>
        <w:t xml:space="preserve"> в осеннем лесу нападало много листочков красных, желтых. Педагог-психолог предлагает детям собрать листочки в корзинку.</w:t>
        <w:br/>
        <w:br/>
        <w:br/>
      </w:r>
      <w:r>
        <w:rPr>
          <w:sz w:val="24"/>
          <w:szCs w:val="24"/>
          <w:u w:val="single"/>
        </w:rPr>
        <w:t>П/и «Дождик»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развитие двигательной активности детей, умения собирать шарики в ведерко, мелкой мускулатуры рук, создание положительного настроя. </w:t>
        <w:br/>
      </w:r>
      <w:r>
        <w:rPr>
          <w:sz w:val="24"/>
          <w:szCs w:val="24"/>
          <w:u w:val="single"/>
        </w:rPr>
        <w:t>Ход:</w:t>
      </w:r>
      <w:r>
        <w:rPr>
          <w:sz w:val="24"/>
          <w:szCs w:val="24"/>
        </w:rPr>
        <w:t xml:space="preserve"> детям на ладошки «капает» дождик:</w:t>
        <w:br/>
        <w:t xml:space="preserve">Дождик, дождик </w:t>
        <w:br/>
        <w:t>Кап-кап-кап.</w:t>
        <w:br/>
        <w:t>Мокрые ладошки.</w:t>
        <w:br/>
        <w:t>Педагог-психолог высыпает из ведра маленькие мячики синего цвета: «Вот сколько капелек много, давайте соберем их». Дети собирают мячики в ведро.</w:t>
        <w:br/>
        <w:t>Игра повторяется 2-3 раза.</w:t>
        <w:br/>
        <w:t xml:space="preserve">После «прогулки» дети (родители) возвращаются из «леса», </w:t>
      </w:r>
      <w:r>
        <w:rPr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 xml:space="preserve"> продолжает:</w:t>
        <w:br/>
        <w:t xml:space="preserve">- если ребенок капризничает дома, не бойтесь брать его на руки, гладить – телесный контакт с вами ему необходим в этот период. </w:t>
      </w:r>
    </w:p>
    <w:p>
      <w:pPr>
        <w:pStyle w:val="Normal"/>
        <w:widowControl/>
        <w:rPr/>
      </w:pPr>
      <w:r>
        <w:rPr>
          <w:sz w:val="24"/>
          <w:szCs w:val="24"/>
        </w:rPr>
        <w:t>Можно сделать ребенку расслабляющий массаж: погладить спинку, ручки, ножки, животик, голову;</w:t>
        <w:br/>
        <w:t>- можно включить негромко классическую, спокойную музыку на 10-20 минут;</w:t>
        <w:br/>
        <w:t>- поиграйте с ребенком с жатой фольгой (мягкой!) Фольгу можно сжать в комочки и сложить в бутылочку, затем высыпать и снова сложить;</w:t>
        <w:br/>
        <w:t>- предложите полепить из пластилина. Игры с пластилином способствуют развитию мелкой моторики, процессов ощущения, расслабляют ребенка, снимают эмоциональное напряжение.</w:t>
        <w:br/>
      </w:r>
      <w:r>
        <w:rPr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 xml:space="preserve"> предлагает родителям кусочки пластилина, проводятся </w:t>
      </w:r>
      <w:r>
        <w:rPr>
          <w:sz w:val="24"/>
          <w:szCs w:val="24"/>
          <w:u w:val="single"/>
        </w:rPr>
        <w:t>игры с пластилином:</w:t>
      </w:r>
      <w:r>
        <w:rPr>
          <w:sz w:val="24"/>
          <w:szCs w:val="24"/>
        </w:rPr>
        <w:br/>
        <w:t>1. Берут комочек теста и просто мнут его в руках, рвут на кусочки</w:t>
        <w:br/>
        <w:t>2. Пальчики шагают по лепешке (подушечки пальцев быстрыми движениями надавливают на середину и края лепешечки).</w:t>
        <w:br/>
        <w:t>3. На плоскую картинку из теста кладут ладошку, надавливают на тыльную сторону ладони.</w:t>
        <w:br/>
        <w:t>4. Лепешку украшают горохом, фасолью.</w:t>
        <w:br/>
        <w:t>- Еще можно положить в коробку мелкие игрушки и насыпать горох, гречку (рис) и пусть малыш ищет их.</w:t>
        <w:br/>
        <w:br/>
      </w:r>
      <w:r>
        <w:rPr>
          <w:sz w:val="24"/>
          <w:szCs w:val="24"/>
          <w:u w:val="single"/>
        </w:rPr>
        <w:t>«Водичка, водичка»</w:t>
      </w:r>
      <w:r>
        <w:rPr>
          <w:sz w:val="24"/>
          <w:szCs w:val="24"/>
        </w:rPr>
        <w:br/>
        <w:t xml:space="preserve">Водичка, водичка, </w:t>
      </w:r>
      <w:r>
        <w:rPr>
          <w:i/>
          <w:iCs/>
          <w:sz w:val="24"/>
          <w:szCs w:val="24"/>
        </w:rPr>
        <w:t>(поглаживание по голове)</w:t>
      </w:r>
      <w:r>
        <w:rPr>
          <w:sz w:val="24"/>
          <w:szCs w:val="24"/>
        </w:rPr>
        <w:br/>
        <w:t xml:space="preserve">Умой мое личико, </w:t>
      </w:r>
      <w:r>
        <w:rPr>
          <w:i/>
          <w:iCs/>
          <w:sz w:val="24"/>
          <w:szCs w:val="24"/>
        </w:rPr>
        <w:t>(поглаживание по лбу)</w:t>
      </w:r>
      <w:r>
        <w:rPr>
          <w:sz w:val="24"/>
          <w:szCs w:val="24"/>
        </w:rPr>
        <w:br/>
        <w:t xml:space="preserve">Чтобы щечки краснели, </w:t>
      </w:r>
      <w:r>
        <w:rPr>
          <w:i/>
          <w:iCs/>
          <w:sz w:val="24"/>
          <w:szCs w:val="24"/>
        </w:rPr>
        <w:t>(гладят щечки)</w:t>
      </w:r>
      <w:r>
        <w:rPr>
          <w:sz w:val="24"/>
          <w:szCs w:val="24"/>
        </w:rPr>
        <w:br/>
        <w:t xml:space="preserve">Чтобы глазки блестели </w:t>
      </w:r>
      <w:r>
        <w:rPr>
          <w:i/>
          <w:iCs/>
          <w:sz w:val="24"/>
          <w:szCs w:val="24"/>
        </w:rPr>
        <w:t>(гладят бровки)</w:t>
      </w:r>
      <w:r>
        <w:rPr>
          <w:sz w:val="24"/>
          <w:szCs w:val="24"/>
        </w:rPr>
        <w:br/>
        <w:t xml:space="preserve">Чтоб смеялся роток, </w:t>
      </w:r>
      <w:r>
        <w:rPr>
          <w:i/>
          <w:iCs/>
          <w:sz w:val="24"/>
          <w:szCs w:val="24"/>
        </w:rPr>
        <w:t>(гладят губы, подбородок)</w:t>
      </w:r>
      <w:r>
        <w:rPr>
          <w:sz w:val="24"/>
          <w:szCs w:val="24"/>
        </w:rPr>
        <w:br/>
        <w:t xml:space="preserve">Чтоб кусался зубок </w:t>
      </w:r>
      <w:r>
        <w:rPr>
          <w:i/>
          <w:iCs/>
          <w:sz w:val="24"/>
          <w:szCs w:val="24"/>
        </w:rPr>
        <w:t>(улыбаются)</w:t>
      </w:r>
      <w:r>
        <w:rPr>
          <w:sz w:val="24"/>
          <w:szCs w:val="24"/>
        </w:rPr>
        <w:br/>
        <w:br/>
      </w:r>
      <w:r>
        <w:rPr>
          <w:sz w:val="24"/>
          <w:szCs w:val="24"/>
          <w:u w:val="single"/>
        </w:rPr>
        <w:t>«Дай ладошечку»</w:t>
      </w:r>
      <w:r>
        <w:rPr>
          <w:sz w:val="24"/>
          <w:szCs w:val="24"/>
        </w:rPr>
        <w:br/>
        <w:t xml:space="preserve">Дай ладошечку, </w:t>
      </w:r>
      <w:r>
        <w:rPr>
          <w:i/>
          <w:iCs/>
          <w:sz w:val="24"/>
          <w:szCs w:val="24"/>
        </w:rPr>
        <w:t>(дети подают ладошечку)</w:t>
      </w:r>
      <w:r>
        <w:rPr>
          <w:sz w:val="24"/>
          <w:szCs w:val="24"/>
        </w:rPr>
        <w:t xml:space="preserve"> Ты погладь меня </w:t>
      </w:r>
      <w:r>
        <w:rPr>
          <w:i/>
          <w:iCs/>
          <w:sz w:val="24"/>
          <w:szCs w:val="24"/>
        </w:rPr>
        <w:t>(ребенок гладит взрослого по ладошке)</w:t>
      </w:r>
      <w:r>
        <w:rPr>
          <w:sz w:val="24"/>
          <w:szCs w:val="24"/>
        </w:rPr>
        <w:br/>
        <w:t xml:space="preserve">По ладошечке. </w:t>
        <w:br/>
        <w:br/>
        <w:t xml:space="preserve">А вечером обязательно спойте мелодичную, спокойную колыбельную песенку. Малыш с удовольствием заснет под ласковые слова и спокойный мам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Слайд7. </w:t>
      </w:r>
      <w:r>
        <w:rPr>
          <w:sz w:val="24"/>
          <w:szCs w:val="24"/>
        </w:rPr>
        <w:t>Знакомство родителей с презентацией «Вот так мы и живём», обсуждают, беседуют по слайдам.</w:t>
      </w:r>
    </w:p>
    <w:p>
      <w:pPr>
        <w:pStyle w:val="Normal"/>
        <w:widowControl/>
        <w:ind w:firstLine="709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rStyle w:val="StrongEmphasis"/>
          <w:sz w:val="24"/>
          <w:szCs w:val="24"/>
        </w:rPr>
        <w:t>3.Заключительная часть.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Проводится игра «Пирамида»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закрепление материала семинара-практикума; определение, что нового почерпнули родители из данного мероприятия, желания использовать те или иные игры с детьми дома.</w:t>
        <w:br/>
      </w:r>
      <w:r>
        <w:rPr>
          <w:sz w:val="24"/>
          <w:szCs w:val="24"/>
          <w:u w:val="single"/>
        </w:rPr>
        <w:t>Ход:</w:t>
      </w:r>
      <w:r>
        <w:rPr>
          <w:sz w:val="24"/>
          <w:szCs w:val="24"/>
        </w:rPr>
        <w:t xml:space="preserve"> родители, воспитатель стоят в кругу. Воспитатель протягивает руку и говорит, что важного она почерпнула из данного семинара-практикума сегодня. Родители по очереди кладут свою руку сверху и сообщают, что важного для себя они почерпнули из данного семинара-практикума.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afaangledown">
    <w:name w:val="fa fa-angle-dow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y.pro/index_ds.php?sad=110&amp;idstr=1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6:00Z</dcterms:created>
  <dc:creator>User</dc:creator>
  <dc:description/>
  <cp:keywords/>
  <dc:language>en-US</dc:language>
  <cp:lastModifiedBy>Admin</cp:lastModifiedBy>
  <cp:lastPrinted>2016-09-20T09:28:00Z</cp:lastPrinted>
  <dcterms:modified xsi:type="dcterms:W3CDTF">2016-09-20T07:50:00Z</dcterms:modified>
  <cp:revision>32</cp:revision>
  <dc:subject/>
  <dc:title>Адаптация ребенка к детскому саду</dc:title>
</cp:coreProperties>
</file>