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№ 31 «Руче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Ю.С. Саф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онсультативного пун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одительский университет» на 2016 – 2017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 дошкольного образования, выравнивание стартовых возможностей, не посещающих ДОУ, при поступлении в школу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и преемственности семейного и общественного воспита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едагогической компетентности родителей, воспитывающих детей дошкольного возраста от 1,6 года до 8 лет на дому, в том числе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родителям (законным представителям) по различным вопросам воспитания, обучения и развития ребенка; содействие повышению психологической компетентности родителей в закономерностях развития ребенк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оциализации дете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консультативного пункта «Родительский университет»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для родителе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(определение индивидуальных потребностей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буклетов, рекомендаций для родителе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Дней открытых дверей» для родителе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, лекций, семинаров-практикумов специалистами МДОУ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чтового ящика для вопросов и пожеланий родителей на сайте МДОУ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телефона довер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консультативного пункта дл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итель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ОУ «Детский сад №31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39"/>
        <w:gridCol w:w="1589"/>
        <w:gridCol w:w="2539"/>
      </w:tblGrid>
      <w:tr>
        <w:trPr>
          <w:trHeight w:val="4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52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ирование общественности о работе консультативного пункта на базе МДОУ Детский сад № 31 «Руче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Анкетирование родителей микрорайона «Выявление запросов и ожид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дивидуальная работа по запросу родител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консультатив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призы и упрямство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пециалисты ДОУ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КП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Мы и природа - экологическое воспитание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кологической культуры у детей в процессе исследов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и эксперимен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о-оздоровительная работа с дошкольни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на песочни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и 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методической и художественной литературы по экологическому воспитани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электронного варианта материалов консультативного пункт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жить в мире» - развитие социальных навыков у детей д/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пециалисты ДОУ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пециалисты ДОУ</w:t>
            </w:r>
          </w:p>
        </w:tc>
      </w:tr>
      <w:tr>
        <w:trPr>
          <w:trHeight w:val="48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КП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Формирование здорового образа жизни в семь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 ребёнка -дошколь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ка человека – фасад душ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радиционные методы укрепления здоровь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ОРУ для часто болеющих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собого труда, но не детская еда (опасная ед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ы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электронного варианта материалов консультатив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а – лучший друг» - воспитание у детей интереса к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пециалисты ДОУ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КП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Т-ТЕРАПИЯ в семейном воспита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лементы АРТ-ТЕРАПИИ в семейном воспитани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терапия с деть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терапия с деть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отерап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терап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открытого занятия песочной терап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электронного варианта материалов консультатив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.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омашняя игротека для детей и родителей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пециалисты ДО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8:00Z</dcterms:created>
  <dc:creator>Светлана</dc:creator>
  <dc:description/>
  <cp:keywords/>
  <dc:language>en-US</dc:language>
  <cp:lastModifiedBy>User</cp:lastModifiedBy>
  <cp:lastPrinted>2016-08-02T23:19:00Z</cp:lastPrinted>
  <dcterms:modified xsi:type="dcterms:W3CDTF">2016-08-02T19:22:00Z</dcterms:modified>
  <cp:revision>6</cp:revision>
  <dc:subject/>
  <dc:title/>
</cp:coreProperties>
</file>