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консультативного пунк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одительский университет» на 2017 – 2018 уч.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и дошкольного образования, выравнивание стартовых возможностей, не посещающих ДОУ, при поступлении в школу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и преемственности семейного и общественного воспитания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едагогической компетентности родителей, воспитывающих детей дошкольного возраста от 0 до 8 лет на дому, в том числе детей-инвали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онной помощи родителям (законным представителям) по различным вопросам воспитания, обучения и развития ребенка; содействие повышению психологической компетентности родителей в закономерностях развития ребенк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одействия в социализации детей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консультативного пункта «Родительский университет»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нсультации для родителе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 родителей (определение индивидуальных потребностей)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амяток, буклетов, рекомендаций для родителе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«Дней открытых дверей» для родителей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-классов, лекций, семинаров-практикумов специалистами МДОУ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чтового ящика для вопросов и пожеланий родителей на сайте МДОУ;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«телефона доверия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работы консультативного пункта для родит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дитель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ДОУ «Детский сад №31 «Руче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7-2018 учебный год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208"/>
        <w:gridCol w:w="2356"/>
      </w:tblGrid>
      <w:tr>
        <w:trPr>
          <w:trHeight w:val="4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212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 общественности о работе консультативного пункта на базе МДОУ Детский сад № 31 «Руче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явление и приглашение на консультативный пункт семей, воспитывающих детей дошкольного возраста на д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 Анкетирование родителей микрорайона «Выявление запросов и ожида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Индивидуальная работа по запросу родител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онсультативного пун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се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даптация детей к условиям МДОУ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11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ама-терапия. Что это такое?»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пециалисты ДОУ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П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Круглый ст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Физическое развитие: С чего начать?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электронного варианта материалов консультативного пункта.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чевое разви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пециалисты ДОУ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пециалисты ДОУ</w:t>
            </w:r>
          </w:p>
        </w:tc>
      </w:tr>
      <w:tr>
        <w:trPr>
          <w:trHeight w:val="138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П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Влияние родительских установок на развитие личности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детского травматиз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КП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едание КП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ние КГН и самостоятельности у детей дошкольно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работа по запросу родителей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.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ервые книги ребенка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ли групповое консультирование по запросу родителей (законных представите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пециалисты ДО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28:00Z</dcterms:created>
  <dc:creator>Светлана</dc:creator>
  <dc:description/>
  <cp:keywords/>
  <dc:language>en-US</dc:language>
  <cp:lastModifiedBy>Admin</cp:lastModifiedBy>
  <cp:lastPrinted>2017-08-17T00:08:00Z</cp:lastPrinted>
  <dcterms:modified xsi:type="dcterms:W3CDTF">2017-08-16T21:10:00Z</dcterms:modified>
  <cp:revision>7</cp:revision>
  <dc:subject/>
  <dc:title/>
</cp:coreProperties>
</file>