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ы по адаптации на сентябр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1-ой группы  ранне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питошка»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00"/>
        <w:gridCol w:w="3908"/>
        <w:gridCol w:w="3574"/>
        <w:gridCol w:w="3215"/>
      </w:tblGrid>
      <w:tr>
        <w:trPr/>
        <w:tc>
          <w:tcPr>
            <w:tcW w:w="15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 «Мы играем только вместе» </w:t>
            </w:r>
          </w:p>
        </w:tc>
      </w:tr>
      <w:tr>
        <w:trPr/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действия</w:t>
            </w:r>
          </w:p>
        </w:tc>
        <w:tc>
          <w:tcPr>
            <w:tcW w:w="3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пециалистов</w:t>
            </w:r>
          </w:p>
        </w:tc>
      </w:tr>
      <w:tr>
        <w:trPr>
          <w:trHeight w:val="2116" w:hRule="atLeast"/>
        </w:trPr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ел Миш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ть эмоциональное общение между 2 взрослыми и ребен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ыпаем песоче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вместная игровая деятельность с родителями, учим пересыпать песок из 1 формы в друг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ели птич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совместная деятельность с родителями. 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здесь игруш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родителей и детей с групповой комнат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подвижная игра «Кто у нас хорош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ть эмоционально благополучную атмосферу в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ступления в детский сад познакомиться с семьей, составить социальный паспорт семьи, подготовить листы адап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речу с родителями на тему «Условия успешной адапт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группы.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ами, которые будут помогать детям в развитии (психолог, музыкальный руководитель). Познакомить родителей с особым развитием по специальностям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хоров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ся положительное эмоциональное общение между взрослым и ребенко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зайч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взрослых радоваться за элементы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умывается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уль – буль вод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ть эмоционально благополучную атмосферу в группе, совместно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 – да, потанцу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родителей спокойно и терпеливо действовать с малышом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, «Какой ваш малы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 о значении режима дня и питания дома и в д/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вопросам родителе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сихологическая особенность развития адаптации» 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«Я играю сам, но ты мама рядом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льные пузыри». Научить малыша доверять воспитателю и ненадолго отказаться от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 – да» – музыкальна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 - подвижная иг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с куклой» под мелодию                 М. Красева «Веселая дуд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наблюдают за совместными действиями воспитателя 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 для родителей «Поиграй со мной немнож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калейдоскоп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берутся каприз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игра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ку Катю я за спинку спряч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таем мячи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й, поймаю – догоню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ем на поез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пальчик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ля двоих». Практику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научить родителей испытывать радость от общения с малыш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запросу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консультации по вопросам успешной адаптац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итмы –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держать чувство взаимной близости между родителям 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«Идея, я немножко поиграю один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сь рыб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таемся на лошад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ровненькой дороге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ожим куклу сп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таем игрушки на маши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прошед. дню, рекоменд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детского ранн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– почто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ль правильного питания в жизни малыша. Консультация м/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и плава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большой 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я заболе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щем киску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олоколь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исуем пальчиком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практикумы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з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родитель ответственен за малыша. (ОБЖ)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 «Мне хорошо, я отпускаю тебя мама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кулач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к – стук – хлоп – хло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вете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иски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ку Катю я за спинку спряч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звенит колокольчик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Мой новый круг знаком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ьтуре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спрашивали – мы отвечаем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й лужай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 звонкий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мы шага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 – да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ю – догон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ервые успехи» - выстави работ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е домашнее зада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5:00Z</dcterms:created>
  <dc:creator>Татьяна</dc:creator>
  <dc:description/>
  <cp:keywords/>
  <dc:language>en-US</dc:language>
  <cp:lastModifiedBy>Admin</cp:lastModifiedBy>
  <dcterms:modified xsi:type="dcterms:W3CDTF">2018-10-02T05:11:00Z</dcterms:modified>
  <cp:revision>20</cp:revision>
  <dc:subject/>
  <dc:title/>
</cp:coreProperties>
</file>