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Мы помним!</w:t>
      </w:r>
    </w:p>
    <w:p>
      <w:pPr>
        <w:pStyle w:val="Style15"/>
        <w:shd w:fill="F8F8F8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свобождение села Александровского. Как это было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сенью 1942 года немецкое командование устроило в селе Александровском перевалочный пункт. По производственным зданиям и разным укромным местам было рассредоточено большое количество техники с боеприпасами и военным оборудованием. Для его охраны был привлечён солидный гарнизон, усиленный танками и артиллерией. По всему периметру на подходах к селу с южной, восточной и частично северной стороны на всех высотках немцы оборудовали огневые пулемётные точки. В удобных местах расположили артиллерию и миномёты. Танки были замаскированы в лесополосах. Оборона села была устроена грамотно и продуманно с учетом рельефа местности. Им нужно было задержать наступление Красной армии на несколько дней, чтобы успешно вывезти военное имущества, боеприпасы и запасы продовольствия. Поэтому нескончаемым потоком в сторону Ставрополя и села Петровского (Светлограда), начиная с Нового 1943 года, шли немецкие колонны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ервыми к селу Александровскому подошли с юга казаки 63-й кавалерийской дивизии пятого Донского корпуса. Их встретил сильный пулемётный и артиллерийский огонь. У немцев были выгодные позиции. Наши понесли потери. Бойцы стали окапываться. Это случилось в середине дня 12 января 1943 года. А чуть позже со стороны села Саблинского на дальние подступы к селу Александровскому выдвинулась тремя колоннами 151-я стрелковая дивизия. Вот что пишет по этому поводу участник освобождения села Александровского, заслуженный учитель Кабардино-Балкарии Иван Полищук: «На исходе дня 683-й полк, с которым двигался и я со своим сапёрным взводом, приблизился к гребню возвышенности, за которым лежало Александровское. Впереди справа и слева от дороги виднелись лесонасаждения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Когда до посадки оставалось метров двести. Оттуда раздался треск пулемётов и автоматов. Вслед за этим враг открыл огонь из пушек и миномётов. Мины и снаряды перелетали через залегших воинов и разрывались где-то сзади. Началась огневая дуэль. Не зная сил противника и его намерений, мы надеялись, что немцы постреляют, постреляют и отойдут. Но получилось совсем не так. Вскоре из-за холма показались шесть танков, которые ведя огонь из пушек, медленно двигались в нашу сторону. Дело принимало серьёзный оборот». (И.И. Полищук. «От Терека до Миуса»,Нальчик, 1992год)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месте с бойцами 683-го полка в состав 151-й стрелковой дивизии входили воины 626-го и 581 полков. Они рассредоточились по флангам. Наступающих поддерживали артиллеристы 353 артполка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683-м полком командовал подполковник Г.Л.Чикваидзе. Он дал команду выйти на передовые позиции бронебойщикам, которые тут же подбили один танк, другой остановили артиллеристы. Остальные, отстреливаясь, ушли назад. Но из-за сильного пулемётного и артиллерийского огня со стороны немцев двигаться вперед наши не могли. Стали окапываться. Далее Полищук пишет: «Ночь опустилась на землю. Противник ослабил огонь. Лишь изредка немцы пускали ракеты и наугад били длинными пулемётными очередями. Мороз крепчал. Наступила угроза обморожения бойцов, особенно уроженцев Закавказья и Средней Азии. Командование разрешило в укромных местах разжечь костры, к которым по очереди направлялись группы бойцов, чтобы обогреться и обсушиться. Ночью на передовую старшины доставили еду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 покровом ночи все части дивизии подтянулись к передовой и подготовились к атаке. Рано утром все полки пошли в наступление. Под огнем гитлеровцев подразделения 581-го и 626-го полков смогли продвинуться вперед и приблизиться к окопам противника. Враг переходил в контратаки. Так против второго батальона 581-го полка, возглавляемым капитаном Борисовым, немцы бросили до роты пехоты при поддержке семи танков»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Бой длился целый день. Наши воины медленно, но уверенно наступали. Занимали одну высотку за другой и к вечеру вышли на окраину села. Отличились в бою солдаты первого батальона 626-го полка под командованием майора Зубарева, второго батальона 581-го полка под командованием капитана Борисова. В 63-й кавдивизии первыми вышли на окраину села казаки 214 кавполка под командованием подполковника Данилевича. Немцы несколько раз переходили в контратаки. В этом бою снова отличилась медсестра Екатерина Пастушенко. В первый раз в бою в районе Сухой Падины она заметила, что группа немцев скрытно пробирается в тыл наших частей. А наши пулемётчики убиты. Катя подпустила немцев на близкое расстояние и расстреляла более 30 немецких солдат. Ситуация повторилась. Увидев, что пулемётчики убиты, а немцы пошли в атаку, Катя не растерялась, отбросила тела убитых, присела за пулемёт и выпустила по наступающим длинную очередь. Атака захлебнулась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этом же бою совершил свой подвиг рядовой Елгиев из 683-го полка. Во время атаки его шестая роты попала под сильный огонь станкового пулемёта. Боец взял ручной пулемёт, незаметно подполз к огневой точке и в упор расстрелял немецкий расчет. Его обнаружили и открыли огонь со всех сторон. Боец погиб, но наши пошли в атаку и заняли высоту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о второй половине дня активизировали свои действия на юге и юго-западе 63-я кавдивизия и части четвёртого казачьего корпуса, которые подошли со стороны хутора Михаловского. А к вечеру они вышли на окраины села с трех сторон. Было решено атаковать противника ночью. После передышки без артподготовки наши части пошли в ночной штурм. Немцы не выдержали и побежали, бросая технику и оружие. Победа досталась дорогой ценой. Только в 151-й дивизии в боях за Александровское погибло 70 бойцов и командиров, ранено около 180. Всего же за двое суток боёв убито 130 наших солдат и офицеров. Больше сотни немцев навечно остались в александровской земле. На поле боя немыми изваяниями застыли 15 подбитых и просто брошенных танков, две бронемашины, десятки орудий, миномётов и пулемётов. Трофеи 151-й дивизии: 76 грузовых и 9 легковых автомобилей, три новых орудия, два миномёта и много другого военного имущества. В плен взято восемь немецких солдат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от что пишет о завершающем этапе боя за освобождение села Александровского Иван Полищук: « Ещё продолжались схватки на улицах села, когда я со своими саперами начал строить мост через Тамбовку. (Очевидно, этот мост располагался вначале улицы Ленинской). Примерно к 5-6 часам утра он был готов, и через него вслед за пехотой двинулись артиллериста и обозы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олько мы направились к центру села, как повстречали женщин с огромными белыми, ещё теплыми караваями хлеба. Крепкие объятия, слёза радости, радостные возгласы! Сколько их было потом на пути к Победе, но встреча в Александровском мне запомнилась особо: здесь меня впервые в жизни, как воина освободителя встречали с хлебом-солью»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совпадению или случайно именно в ту ночь Дарья Труфанова, проживавшая в начале улицы Октябрьской, пекла хлеб. Немцев Дарья не привечала, вела с ними вызывающе. Светомаскировку не соблюдала, хотя рядом находились немецкие объекты. К рассвету хлеба были испечены. Первыми, кого она угостила горячим душистым караваем, были солдаты-освободители. Были ли это сапёры из взвода Полищука или другие воины теперь не узнать. Ни Ивана, ни Дарьи давно нет в живых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ля рядового Ивана Беднова, лейтенантов Андрея Чауса и Петра Бережнова этот бой был особенный. Они освобождали родное село. По данным из газеты «Заветы Ильича» в освобождении села участвовал командир взвода разведки Михаил Клюев, уроженец нашего села. Согласованные действия трех крупных воинских подразделений, действовавших по разным направлениям, позволили решить поставленные задачи в короткие сроки. В данной ситуации никто не отрицает, что первыми были воины 151-й дивизии. Это отмечено в приказах командования. За проявленный героизм и умелое руководство своими подразделениями в бою за село Александровское орденами Красного Знамени были награждены комбаты Н.Зубарев и И.Борисов, орденами Отечественной войны М.Юсипец, Д.Климовский, Д. Кузутаев, орденами Красной Звезды лейтенанты Лысовенко и Юренко, старшие лейтенанты И.Васильченко и М.Горшков, сержант Н.Омаров. Ордена и медали получили комбаты Е.Макаров, В.Мельник, И.Голуб, заместители командиров полков И.Кукушкин, Я.Степанов, Т.Анастасьев, начальники штабов И.Нижеборец и И.Панчин, помощники начальников штабов, командиры рот и батарей Г.Бессмертный, Ю.Абрамов, И.Самойлов, А.Данилов, П.Бережнов, А.Борисов, Ф.Власов, Г.Шилов и другие. Был среди награжденных и знаменитый актер, а то время простой лейтенант Владимир Этуш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тром 14-го января в районе хутора Тамузлова ещё продолжалось преследование отступающих немецких частей, по селу шла активная зачистка территории, а на центральной площади, которую раньше называли Базарной, собралась огромная толпа народа. Трофейный грузовик стал импровизированной трибуной. Выступали воины-победители и местные жители. Смех, слезы, радостные возгласы наполнили площадь. Всем запомнилось яркое и эмоциональное выступление полковника Петра Печерицы, представителя командования 44-й армии. Он поздравил собравшихся с освобождением села от немецко-фашистских захватчиков и пообещал, что отныне Красная армия будет только наступать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ридцать лет спустя решением исполкома Александровского сельского совета депутатов трудящихся от пятого января 1973 года за героизм и мужество, проявленные в годы Великой Отечественной войны при освобождении села от немецких оккупантов в январе 1943 года, присвоено звание «Почетный гражданин села Александровского»: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Зубареву Николаю Ефимовичу – бывшему командиру первого авангардного батальона 626-го стрелкового полка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Кузенкову Митрофану Афанасьевичу – бывшему командиру 626-го стрелкового полка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Иванченко Николаю Абрамовичу – бывшему связисту первого батальона 626-го стрелкового полка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 Печерице Петру Лукичу – бывшему члену Военного совета 44 армии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. Чаус Андрею Дмитриевичу – бывшему комиссару артбатареи 591-го артполка.»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А в 1975 году в связи с 40-летием Победы в Великой Отечественной войне звание «Почетный гражданин села Александровского» присвоено: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Беднову Ивану Ефимовичу – бывшему рядовому 151-й стрелковой дивизии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Бережному Петру Елисеевичу – бывшему помощнику начальника штаба 626-го стрелкового полка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3. Полищуку Ивану Ильичу – бывшему командиру подразделения 570-го отдельного саперного батальона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4. Рудаковой Юлии Ивановне – бывшему врачу-хирургу 314-го медицинско-санитарного батальона.»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освобождении нашего села участвовали наши танки. Да, и в боях за села Саблинское, Северное, Калиновское, Грушевское они были. Так что танк на постаменте в райцентре не случайно поставлен.</w:t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 ещё одна малозаметная деталь, связанная с освобождением нашего села. Сразу же после этого события в сводках «СОВИНФОРМБЮРО» сообщалось: «Освобожден город Александровск». Случайность это или немцы переименовали село в город, выяснить не удалось.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свобождения села почти два месяца продолжались мероприятия по сбору погибших красноармейцев. Бойцов 151-й дивизии и 4-го казачьего корпуса похоронили на центральной площади. А бойцов 5-го казачьего корпуса, которых привезли позже, похоронили на кладбище. Тяжелораненых красноармейцев, умерших в больнице хоронили возле нынешнего инфекционного корпуса на улице Больничной. А бойца, найденного через два месяца в районе хутора Дубовая роща, предали земле на хуторе Тамузлове рядом с могилой неизвестного красноармейца, убитого во время гражданской войны. Документов у него не было. Так что у нас в Тамузлах могила двух неизвестных солдат. Имена всех остальных погибших известны. Они выбиты на гранитной плите. В 1951-м году по решению Сельского Совета нашего села останки бойцов, похороненных на кладбище и возле больницы, были перенесены в общую братскую могилу в центре села.</w:t>
      </w:r>
    </w:p>
    <w:p>
      <w:pPr>
        <w:pStyle w:val="Style15"/>
        <w:shd w:fill="F8F8F8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 в Александровском давно уже стало доброй традицией собираться на центральной площади у Вечного огня в день освобождения села от оккупантов и возлагать к подножию монумента цветы.</w:t>
      </w:r>
    </w:p>
    <w:p>
      <w:pPr>
        <w:pStyle w:val="Style15"/>
        <w:shd w:fill="F8F8F8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ва и вечная память героям!</w:t>
      </w:r>
    </w:p>
    <w:p>
      <w:pPr>
        <w:pStyle w:val="Style15"/>
        <w:shd w:fill="F8F8F8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hd w:fill="F8F8F8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hd w:fill="F8F8F8" w:val="clear"/>
        <w:jc w:val="right"/>
        <w:rPr/>
      </w:pPr>
      <w:r>
        <w:rPr/>
        <w:t>Материал подготовила воспитатель Н.Н. Воробьева</w:t>
      </w:r>
    </w:p>
    <w:p>
      <w:pPr>
        <w:pStyle w:val="Style15"/>
        <w:shd w:fill="F8F8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8F8F8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1:00Z</dcterms:created>
  <dc:creator>Dom</dc:creator>
  <dc:description/>
  <cp:keywords/>
  <dc:language>en-US</dc:language>
  <cp:lastModifiedBy>Dom</cp:lastModifiedBy>
  <dcterms:modified xsi:type="dcterms:W3CDTF">2021-01-08T08:37:00Z</dcterms:modified>
  <cp:revision>3</cp:revision>
  <dc:subject/>
  <dc:title/>
</cp:coreProperties>
</file>