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095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тские народные подвижные игры способствуют самореализации и самовыражению личности. Такой вид фольклора - один из лучших источников нравственного, патриотического,  познавательно-речевого развития детей. Он включает в себя основы воспитания, которые вырабатывались на протяжении многих лет народной педагогикой. Они проверены временем. 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одные игры - это игры, которые служили для развлечения детей того или иного народа в старину. Русский народ создал множество интересных и развивающих забав. Их правила передавались с поколения в поколение. Однако со временем эти игры забываются. Важно сохранять традиции и национальную культуру. Именно поэтому необходимо приучать современных дошкольников к народным игр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Народные игры не требуют специального игрового оборудования. Их можно использовать в самых различных ситуациях повседневного общения с ребёнком. На прогулках с детьми, во время совместного отдыха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одителей и детей можно поиграть в прятки, салочки, «колдунчики», различные игры с мячом летом и в снежки, «снежную бабу» зимой.</w:t>
            </w:r>
          </w:p>
          <w:p>
            <w:pPr>
              <w:pStyle w:val="Wordsection1"/>
              <w:tabs>
                <w:tab w:val="clear" w:pos="720"/>
                <w:tab w:val="left" w:pos="3420" w:leader="none"/>
              </w:tabs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вместный активный досуг:</w:t>
              <w:tab/>
            </w:r>
          </w:p>
          <w:p>
            <w:pPr>
              <w:pStyle w:val="Wordsection1"/>
              <w:spacing w:before="0" w:after="0"/>
              <w:rPr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1. способствует укреплению семьи;</w:t>
            </w:r>
          </w:p>
          <w:p>
            <w:pPr>
              <w:pStyle w:val="Wordsection1"/>
              <w:spacing w:before="0" w:after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2. формирует у детей важнейшие нравственные качества;</w:t>
            </w:r>
          </w:p>
          <w:p>
            <w:pPr>
              <w:pStyle w:val="Wordsection1"/>
              <w:spacing w:before="0" w:after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3. развивает у детей любознательность;</w:t>
            </w:r>
          </w:p>
          <w:p>
            <w:pPr>
              <w:pStyle w:val="Wordsection1"/>
              <w:spacing w:before="0" w:after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4. приобщает детей к удивительному миру природы, воспитывая к ней бережное отношение;</w:t>
            </w:r>
          </w:p>
          <w:p>
            <w:pPr>
              <w:pStyle w:val="Wordsection1"/>
              <w:spacing w:before="0" w:after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5. расширяет кругозор ребенка;</w:t>
            </w:r>
          </w:p>
          <w:p>
            <w:pPr>
              <w:pStyle w:val="Wordsection1"/>
              <w:spacing w:before="0" w:after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6. формирует у ребенка первичные представления об истории родного края, традициях, культуре народа;</w:t>
            </w:r>
          </w:p>
          <w:p>
            <w:pPr>
              <w:pStyle w:val="Wordsection1"/>
              <w:spacing w:before="0" w:after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7. сближает всех членов семьи (дети живут одними задачами с родителями, чувствуют причастность к общему делу).</w:t>
            </w:r>
          </w:p>
          <w:p>
            <w:pPr>
              <w:pStyle w:val="Wordsection1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       </w:t>
            </w:r>
            <w:r>
              <w:rPr>
                <w:bCs/>
                <w:shd w:fill="FFFFFF" w:val="clear"/>
              </w:rPr>
              <w:t>Проводя совместно досуг, у родителей и детей возникает тот духовный контакт, о котором многие родители только мечтают</w:t>
            </w:r>
          </w:p>
          <w:p>
            <w:pPr>
              <w:pStyle w:val="Wordsection1"/>
              <w:spacing w:before="0" w:after="0"/>
              <w:rPr>
                <w:rFonts w:ascii="Verdana" w:hAnsi="Verdana" w:cs="Verdana"/>
                <w:color w:val="003000"/>
                <w:sz w:val="28"/>
                <w:szCs w:val="28"/>
                <w:shd w:fill="FFFFFF" w:val="clear"/>
              </w:rPr>
            </w:pPr>
            <w:r>
              <w:rPr>
                <w:color w:val="003000"/>
                <w:shd w:fill="FFFFFF" w:val="clear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2999105" cy="176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        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Необходимость соблюдения правил игры требует от её участников </w:t>
            </w:r>
            <w:r>
              <w:rPr>
                <w:rStyle w:val="C3"/>
                <w:bCs/>
                <w:sz w:val="28"/>
                <w:szCs w:val="28"/>
              </w:rPr>
              <w:t>(</w:t>
            </w:r>
            <w:r>
              <w:rPr>
                <w:rStyle w:val="C0"/>
                <w:bCs/>
              </w:rPr>
              <w:t>взрослых и</w:t>
            </w:r>
            <w:r>
              <w:rPr>
                <w:rStyle w:val="C0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C0"/>
                <w:bCs/>
              </w:rPr>
              <w:t>детей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C1"/>
                <w:color w:val="000000"/>
                <w:sz w:val="28"/>
                <w:szCs w:val="28"/>
              </w:rPr>
              <w:t>равноправных отношений. Если родители играют с ребёнком на равных. Игра способствует укреплению эмоциональных контактов между н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</w:rPr>
              <w:t>       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       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Например, в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«Кучки»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можно играть всей семьёй. Игра организуется летом на берегу реки, моря или во дворе. Водящий, выбранный считалкой, берёт по одной какой-нибудь вещи у играющих и прячет под кучку песка так, чтобы под одной из них была пара вещей, под другой – одна, под третьей – ничего. Спрятав предметы, ведущий предлагает их искать. Кому достанется пара – тот выиграет, а кому пустая кучка – проигрывает. Выигравший становится водящим. Теперь он прячет предметы. Можно прятать крупные одинаковые по цвету и величине камушки, шишки и другие предметы. Важно помнить, что играющие делают выбор по очереди. Игру можно продолжать до тех пор, пока она вызывает интерес у детей.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 «Курочки – пету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арелочках смешаны горох и фасоль. Какая команда быстрее их раздел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 сидя на коврике, надевают на голову короны курочки и петушки и играют в иг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я сяду рядышком на лавке, Вместе с вами посижу. Загадаю вам загадки, Кто смышленей, погляжу. Что  в сковородку наливают.  То в четверо сгибают. (Блин.) Хвост с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зорам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апоги со шпорами. Песни спивает — Время считает. (Петух.) Хорошо вы загадки отгадывает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а какую казачью игру вы знаете с таким же название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граем? «Петуш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ом кто чертей гоня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и звонкие спива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ть мешает каза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ричит … «кукарек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чьи народные игры и забавы, прибаутки и частушки помогают почувствовать красоту кубанского края, его неповторимую природу, широту, раздолье, создают эмоциональную готовность к дальнейшему познанию его и изучению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2921000"/>
                  <wp:effectExtent l="0" t="0" r="0" b="0"/>
                  <wp:docPr id="2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92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ДОУ «Детский сад №31 «Ручеёк»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eastAsia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Monotype Corsiva" w:hAnsi="Monotype Corsiva"/>
                <w:b/>
                <w:sz w:val="56"/>
                <w:szCs w:val="56"/>
              </w:rPr>
              <w:t>«Народные казачьи игры и забавы»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56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2957195" cy="3009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дготовил: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структор по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О Енина Е. Г.   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u w:val="single"/>
              </w:rPr>
              <w:t>«Заря».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Ход игры:</w:t>
            </w:r>
            <w:r>
              <w:rPr>
                <w:color w:val="000000"/>
                <w:sz w:val="26"/>
                <w:szCs w:val="26"/>
              </w:rPr>
              <w:t> Дети встают в круг, руки держат за спиной, а один из играющих — Заря. Она ходит сзади с лентой и говорит: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ря–зарница, красная девица,</w:t>
              <w:br/>
              <w:t>По полю ходила, ключи обронила,</w:t>
              <w:br/>
              <w:t>Ключи золотые, ленты  голубые,</w:t>
              <w:br/>
              <w:t>Кольца обвитые — за водой пошла!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оследними словами «Заря» осторожно кладёт ленту на плечо одному из играющих. Тот, заметив это, быстро берёт ленту, и они оба бегут в разные стороны по кругу. Кто останется без места, становится Зарей.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Правила игры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  <w:r>
              <w:rPr>
                <w:color w:val="000000"/>
                <w:sz w:val="26"/>
                <w:szCs w:val="26"/>
              </w:rPr>
              <w:t> Игроки не поворачиваются, пока водящий выбирает, кому положить на плечо ленту. Бегущие не должны пересекать круг.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u w:val="single"/>
              </w:rPr>
              <w:t>«Иголка, нитка и узелок».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единстве идеи, пути её осуществления.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Ход игры:</w:t>
            </w:r>
            <w:r>
              <w:rPr>
                <w:color w:val="000000"/>
                <w:sz w:val="26"/>
                <w:szCs w:val="26"/>
              </w:rPr>
              <w:t> Игроки становятся в круг и берутся за руки. Считалкой выбирают «Иголку», «Нитку» и «Узелок».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и друг за другом то забегают в круг, то выбегают из него. Если же «Нитка» или «Узелок» оторвались (отстали или неправильно выбежали, вбежали в круг), то эта группа считается проигравшей. Выбираются другие герои.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игрывает та тройка, в которой дети двигались быстро, ловко, не отставая друг от друга.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Правила игры.</w:t>
            </w:r>
            <w:r>
              <w:rPr>
                <w:color w:val="000000"/>
                <w:sz w:val="26"/>
                <w:szCs w:val="26"/>
              </w:rPr>
              <w:t> «Иголку», «Нитку», «Узелок» надо впускать и выпускать из круга, не задерживая, и сразу же закрывать круг.</w:t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  <w:bookmarkStart w:id="0" w:name="h.gjdgxs"/>
      <w:bookmarkStart w:id="1" w:name="h.gjdgxs"/>
      <w:bookmarkEnd w:id="1"/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C1">
    <w:name w:val="c1"/>
    <w:basedOn w:val="Style8"/>
    <w:qFormat/>
    <w:rPr/>
  </w:style>
  <w:style w:type="character" w:styleId="C4">
    <w:name w:val="c4"/>
    <w:basedOn w:val="Style8"/>
    <w:qFormat/>
    <w:rPr/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character" w:styleId="C5">
    <w:name w:val="c5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garnett.ru%2Fuzor-pejjsli-indijjskijj-i-tureckijj-ogurec-idei-dlya-vdokhnoveniya.html&amp;sa=D&amp;sntz=1&amp;usg=AFQjCNExiVQZ8agSnNgX5rKDAWTX1nVC2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1:00Z</dcterms:created>
  <dc:creator>рома</dc:creator>
  <dc:description/>
  <cp:keywords/>
  <dc:language>en-US</dc:language>
  <cp:lastModifiedBy>Admin</cp:lastModifiedBy>
  <cp:lastPrinted>2017-05-26T09:25:00Z</cp:lastPrinted>
  <dcterms:modified xsi:type="dcterms:W3CDTF">2017-11-19T16:19:00Z</dcterms:modified>
  <cp:revision>19</cp:revision>
  <dc:subject/>
  <dc:title>Буклет здоровый образ жизни для дошкольников.docx</dc:title>
</cp:coreProperties>
</file>