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  <w:t>Для вас, родители.</w:t>
      </w:r>
    </w:p>
    <w:p>
      <w:pPr>
        <w:pStyle w:val="Normal"/>
        <w:jc w:val="center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Что такое «Бессмертный полк»?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ссмертный полк</w:t>
      </w:r>
      <w:r>
        <w:rPr>
          <w:sz w:val="28"/>
          <w:szCs w:val="28"/>
        </w:rPr>
        <w:t xml:space="preserve"> — российское общественное движения в память об участниках Великой Отечественной войны, тех, кто погиб, умер в мирное время от ран и старости. «Бессмертный полк» позволяет ныне живущим россиянам воздать дань уважения тем, кто защищал Родину, ощутить и себя причастными к великому делу, ими совершенному, продемонстрировать единство и патриотиз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вторы идеи «Бессмертного по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тельная мысль соединить прошлое и настоящее народа, превратить День Победы из праздника только ветеранов, которых, увы, становится всё меньше во всенародный принадлежит журналистам томского телекан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-2 Сергею Лапенкову, Сергею Колотовкину и Игорю Дмитриеву. Впервые акция «Бессмертный полк» была проведена в Томске в 2012 году, внести свою лепту в его создание собрались тогда только 7 тысяч жителей Томска. Сегодня в параде «Бессмертного полка» участвуют миллионы. Только в Москве во время празднования 70-летия Победы в составе «Бессмертного полка» прошли около 500000 жителей столицы и её пригород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трибуты движения «Бессмертный п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нципе человеку достаточно просто присоединиться к колоне демонстрантов 9 мая . Но желательно иметь фотографию родственника — участника войны. Ведь именно это, пусть и заочное, посмертное присутствие фронтовиков дает возможность гражданам России ощутить себя единым целым, народом,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Бессмертный полк» село Александровско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85" w:hanging="1080"/>
        <w:jc w:val="center"/>
        <w:rPr/>
      </w:pPr>
      <w:r>
        <w:rPr/>
        <w:drawing>
          <wp:inline distT="0" distB="0" distL="0" distR="0">
            <wp:extent cx="297624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95656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78965" cy="281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727450" cy="249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 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Я встану в строй, чтоб быть в полку.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Ведь я в долгу пред теми,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Кто воевал, кто был в бою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И жизнь свою отдали.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Кто находился здесь, в тылу,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Победе помогали.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А кто в Блокаду день за днём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От голода страдали.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И те, кто жив, и те, кто мёртв -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Вы все герои наши,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Что нам ПОБЕДУ принесли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Мы – эстафета Ваша!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Я помню Вас – мои родные!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И с Вами я пройду.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Здесь Вы не мёртвые – живые!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Бессмертные мои!</w:t>
        <w:br/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воспитатель Н.Н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3:00Z</dcterms:created>
  <dc:creator>Dom</dc:creator>
  <dc:description/>
  <cp:keywords/>
  <dc:language>en-US</dc:language>
  <cp:lastModifiedBy>Dom</cp:lastModifiedBy>
  <dcterms:modified xsi:type="dcterms:W3CDTF">2018-04-18T13:52:00Z</dcterms:modified>
  <cp:revision>3</cp:revision>
  <dc:subject/>
  <dc:title/>
</cp:coreProperties>
</file>