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rFonts w:cs="Arial"/>
          <w:b/>
          <w:b/>
          <w:color w:val="0000FF"/>
          <w:sz w:val="28"/>
          <w:szCs w:val="28"/>
          <w:u w:val="single"/>
        </w:rPr>
      </w:pPr>
      <w:r>
        <w:rPr>
          <w:rFonts w:cs="Arial"/>
          <w:b/>
          <w:color w:val="0000FF"/>
          <w:sz w:val="28"/>
          <w:szCs w:val="28"/>
          <w:u w:val="single"/>
        </w:rPr>
        <w:t>Информация для родителей</w:t>
      </w:r>
    </w:p>
    <w:p>
      <w:pPr>
        <w:pStyle w:val="Style13"/>
        <w:shd w:fill="FFFFFF" w:val="clear"/>
        <w:spacing w:before="0" w:after="0"/>
        <w:jc w:val="center"/>
        <w:rPr>
          <w:color w:val="3366FF"/>
          <w:sz w:val="36"/>
          <w:szCs w:val="36"/>
        </w:rPr>
      </w:pPr>
      <w:r>
        <w:rPr>
          <w:rFonts w:cs="Arial" w:ascii="Helvetica" w:hAnsi="Helvetica"/>
          <w:color w:val="333333"/>
        </w:rPr>
        <w:t> </w:t>
      </w:r>
      <w:r>
        <w:rPr>
          <w:rStyle w:val="StrongEmphasis"/>
          <w:color w:val="3366FF"/>
          <w:sz w:val="36"/>
          <w:szCs w:val="36"/>
        </w:rPr>
        <w:t>Морковкой нос, в руке метла, боится солнца и тепла...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134588"/>
          <w:sz w:val="28"/>
          <w:szCs w:val="28"/>
        </w:rPr>
        <w:drawing>
          <wp:inline distT="0" distB="0" distL="0" distR="0">
            <wp:extent cx="3001645" cy="2251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 приходом зимы всё становится похожим на чудесную сказку, и в каждом дворе, словно по мановению волшебной палочки, появляются укутанные шарфами забавные снежные человечки.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ый зимний герой помимо деда Мороза – это </w:t>
      </w:r>
      <w:r>
        <w:rPr>
          <w:rStyle w:val="StrongEmphasis"/>
          <w:i/>
          <w:iCs/>
          <w:color w:val="333333"/>
          <w:sz w:val="28"/>
          <w:szCs w:val="28"/>
        </w:rPr>
        <w:t>Снеговик</w:t>
      </w:r>
      <w:r>
        <w:rPr>
          <w:color w:val="333333"/>
          <w:sz w:val="28"/>
          <w:szCs w:val="28"/>
        </w:rPr>
        <w:t>. Какая же зима без любимца детворы? Вот и он удостоен чести праздновать свой День – </w:t>
      </w:r>
      <w:r>
        <w:rPr>
          <w:rStyle w:val="StrongEmphasis"/>
          <w:i/>
          <w:iCs/>
          <w:color w:val="333333"/>
          <w:sz w:val="28"/>
          <w:szCs w:val="28"/>
        </w:rPr>
        <w:t>18 январ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Эта веселая зимняя затея известна людям уже не одно столетие. Если верить старинному преданию, в конце XV века, примерно в 1493 году, итальянский скульптор, архитектор и поэт Микеланджело Буонарроти впервые слепил снежную фигуру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 данным исторических исследований, первое письменное упоминание о снеговике встречается в книге XVIII века: там говорится о «красивом снежном человеке» гигантских размеров. А само слово «schneeman», то есть «снеговик», изначально возникло в немецком языке. Изображение снежной фигурки впервые появилось в качестве иллюстрации к детской книжке с песнями, изданной в Лейпциг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ервые снеговики изображались недобрыми свирепыми снежными монстрами впечатляющих размеров. Это не случайно, ведь в те давние времена безжалостные зимы с их лютыми морозами и промозглыми вьюгами приносили немало хлопот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Классический снеговик, состоящий из трех снежных шаров, и носом-морковкой, появился в конце XIX века. В XIX веке снежные создания «подобрели» и вскоре стали незаменимым атрибутом Рождества и Нового года. Поздравительные открытки с изображением милого улыбчивого снеговика в окружении веселых детей быстро завоевали популярность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Снеговикам посвящены замечательные детские сказки, самая известная из которых – </w:t>
      </w:r>
      <w:r>
        <w:rPr>
          <w:rStyle w:val="StrongEmphasis"/>
          <w:i/>
          <w:iCs/>
          <w:color w:val="333333"/>
          <w:sz w:val="28"/>
          <w:szCs w:val="28"/>
        </w:rPr>
        <w:t>«Снеговик» Ганса Христиана Андерсена</w:t>
      </w:r>
      <w:r>
        <w:rPr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На Руси снеговиков лепили с древних языческих времен и почитали как духов зимы. К ним, как и к Морозу, относились с должным уважением и обращались с просьбами о помощи и уменьшении длительности лютых морозов. Кстати, снежные бабы и </w:t>
      </w:r>
      <w:r>
        <w:rPr>
          <w:rStyle w:val="StrongEmphasis"/>
          <w:color w:val="333333"/>
          <w:sz w:val="28"/>
          <w:szCs w:val="28"/>
        </w:rPr>
        <w:t>Снегурочка</w:t>
      </w:r>
      <w:r>
        <w:rPr>
          <w:color w:val="333333"/>
          <w:sz w:val="28"/>
          <w:szCs w:val="28"/>
        </w:rPr>
        <w:t> – это наше, русское достояние. Наши предки верили, что зимними природными явлениями (туманами, снегами, метелями) повелевают духи женского пола. Поэтому, чтобы показать им свое почтение, лепили снежных баб.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зря существует выражение «зима-матушка», «мороз-батюшка». А месяц январь иногда даже так и называли – «снеговик». Для нашего народа снеговик – тоже один из любимых новогодних персонаж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i/>
          <w:iCs/>
          <w:color w:val="333333"/>
          <w:sz w:val="28"/>
          <w:szCs w:val="28"/>
        </w:rPr>
        <w:t xml:space="preserve">     </w:t>
      </w:r>
      <w:r>
        <w:rPr>
          <w:rStyle w:val="StrongEmphasis"/>
          <w:i/>
          <w:iCs/>
          <w:color w:val="333333"/>
          <w:sz w:val="28"/>
          <w:szCs w:val="28"/>
        </w:rPr>
        <w:t>18 января</w:t>
      </w:r>
      <w:r>
        <w:rPr>
          <w:color w:val="333333"/>
          <w:sz w:val="28"/>
          <w:szCs w:val="28"/>
        </w:rPr>
        <w:t> весь мир отмечает </w:t>
      </w:r>
      <w:r>
        <w:rPr>
          <w:rStyle w:val="StrongEmphasis"/>
          <w:i/>
          <w:iCs/>
          <w:color w:val="333333"/>
          <w:sz w:val="28"/>
          <w:szCs w:val="28"/>
        </w:rPr>
        <w:t>Международный День снеговика</w:t>
      </w:r>
      <w:r>
        <w:rPr>
          <w:color w:val="333333"/>
          <w:sz w:val="28"/>
          <w:szCs w:val="28"/>
        </w:rPr>
        <w:t>. Такая идея пришла коллекционеру Корнелиусу Грётцу из Германии. Он начал ещё юношей собирать изображения снеговика и в 2008 году вошёл со своей коллекцией в книгу рекордов Гиннеса! У него более трех тысяч экспонатов! И все это – снеговики! Коллекционер предложил справлять День снеговика. Корнелиус размышлял так: во-первых, в середине января во многих странах есть снег, во-вторых, число 18 похоже на снеговика, который держит в руках метлу, в-третьих, в этот день ещё не было никакого международного праздника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России тоже есть День снеговика, правда, он еще не очень распространен. Празднуется он 28 феврал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егодня в нашем цивилизованном мире создание снежных фигур остается не только любимым занятием детворы, но и общественно организованным праздником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 всему миру ставят рекорды по лепке самых высоких снеговиков: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√ </w:t>
      </w:r>
      <w:r>
        <w:rPr>
          <w:color w:val="333333"/>
          <w:sz w:val="28"/>
          <w:szCs w:val="28"/>
        </w:rPr>
        <w:t>Самый высокий в Европе снеговик красуется на склонах горнолыжного курорта в Австрии, в городе Гальтюр, его высота достигает 16 метров 70 сантиметров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√ </w:t>
      </w:r>
      <w:r>
        <w:rPr>
          <w:color w:val="333333"/>
          <w:sz w:val="28"/>
          <w:szCs w:val="28"/>
        </w:rPr>
        <w:t>Рекорд по созданию самого высокого снеговика в мире был установлен в Соединенных Штатах Америки в 1999 году, его высота – 37 метров 20 сантиметров, а вес – 6 тысяч тонн снега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√ </w:t>
      </w:r>
      <w:r>
        <w:rPr>
          <w:color w:val="333333"/>
          <w:sz w:val="28"/>
          <w:szCs w:val="28"/>
        </w:rPr>
        <w:t>Самый большой снеговик мира красуется в южно-китайской провинции Гуандун, в городе Фошань. Его высота превышает 20 метров. Диаметр его шляпы – 6 метров. А нос-морковка – полтора метра!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√ </w:t>
      </w:r>
      <w:r>
        <w:rPr>
          <w:color w:val="333333"/>
          <w:sz w:val="28"/>
          <w:szCs w:val="28"/>
        </w:rPr>
        <w:t>В Латвии 5 декабря 2007 года Центральный банк Латвии выпустил в обращение новый однолатовик с изображением снеговика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√ </w:t>
      </w:r>
      <w:r>
        <w:rPr>
          <w:color w:val="333333"/>
          <w:sz w:val="28"/>
          <w:szCs w:val="28"/>
        </w:rPr>
        <w:t>В Норвегии снеговиков называют белыми троллям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 </w:t>
      </w:r>
      <w:r>
        <w:rPr>
          <w:color w:val="333333"/>
          <w:sz w:val="28"/>
          <w:szCs w:val="28"/>
        </w:rPr>
        <w:t>А еще есть христианская легенда. Она гласит, что снег – это дар неба, а снеговики – это ангелы. Им под силу передавать Богу молитвы и просьбы людей. Поэтому, слепив маленького снеговика, можно нашептать ему на ушко самое сокровенное. И как только зимнее чудо растает, желание доставится на небо и обязательно осуществится.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Найдите время порадоваться зиме</w:t>
      </w:r>
    </w:p>
    <w:p>
      <w:pPr>
        <w:pStyle w:val="Style13"/>
        <w:shd w:fill="FFFFFF" w:val="clear"/>
        <w:spacing w:before="0" w:after="0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и обязательно слепите своего снеговика!</w:t>
      </w:r>
    </w:p>
    <w:p>
      <w:pPr>
        <w:pStyle w:val="Style13"/>
        <w:shd w:fill="FFFFFF" w:val="clear"/>
        <w:spacing w:before="0" w:after="0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3366FF"/>
          <w:sz w:val="28"/>
          <w:szCs w:val="28"/>
          <w:u w:val="single"/>
        </w:rPr>
        <w:t>Сказка «Снеговик» Ганса Христиана Андерсена</w:t>
      </w:r>
      <w:r>
        <w:rPr>
          <w:color w:val="3366FF"/>
          <w:sz w:val="28"/>
          <w:szCs w:val="28"/>
        </w:rPr>
        <w:t xml:space="preserve"> учит не тратить драгоценное время своей жизни на бессмысленные дела и глупые мечты. У снеговика жизнь была очень короткой. И он ее потратил на мечты об огне, который губителен для него, вместо того, чтобы узнавать радоваться тому, что его окружало…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Так и хрустит во мне! Славный морозище! — сказал снегур. — Ветер-то, ветер-то так и кусает! Просто любо! А эта что глазеет, пучеглазая? — Это он про солнце говорил, которое как раз заходило. — Нечего, нечего! Я и не смигну! Устоим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о глаз у него торчали два осколка кровельной черепицы, вместо рта — обломок старой грабли; значит он был и с зубами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вет он появился при радостных «ура» мальчишек, под звон бубенчиков, скрип полозьев и щёлканье извозчичьих кнутов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лнце зашло, и на голубое небо выплыла луна, полная, ясная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Ишь, с другой стороны ползёт! — сказал снегур. Он думал, что это опять солнце показалось. — Я всё-таки отучил её пялить на меня глаза! Пусть себе висит и светит потихоньку, чтобы мне видно было себя!.. Ах, кабы мне ухитриться как-нибудь сдвинуться! Так бы и побежал туда на лёд покататься, как давеча мальчишки! Беда — не могу двинуться с места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Вон! Вон! — залаяла старая цепная собака; она немножко охрипла — с тех пор ещё, как была комнатною собачкой и лежала у печки. — Солнце выучит тебя двигаться! Я видела, что было в прошлом году с таким, как ты, и в позапрошлом тоже! Вон! Вон! Все убрались вон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Что ты толкуешь, дружище? — сказал снегур. — Вон та пучеглазая выучит меня двигаться? — Снегур говорил про луну. — Она сама-то удрала от меня давеча: я так пристально посмотрел на неё в упор! А теперь вон опять выползла с другой стороны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Много ты смыслишь! — сказала цепная собака. — Ну да, ведь, тебя только что вылепили! Та, что глядит теперь, луна, а то, что ушло, солнце; оно опять вернётся завтра. Ужо оно подвинет тебя — прямо в канаву! Погода переменится! Я чую, — левая нога заныла! Переменится, переменится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Не пойму я её что-то! — сказал снегур. — А сдаётся, она сулит мне недоброе! Та пучеглазая, что зовут солнцем, тоже не друг мне, я уж чую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Вон! Вон! — пролаяла цепная собака, три раза повернулась вокруг самой себя и улеглась в своей конуре спать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года и в самом деле переменилась. К утру вся окрестность была окутана густым, тягучим туманом; потом подул резкий, леденящий ветер, и затрещал мороз. А что за красота была, когда взошло солнышко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ревья и кусты в саду стояли все осыпанные инеем, — точно лес из белых кораллов! Все ветви словно покрылись блестящими белыми цветочками! Мельчайшие разветвления ветвей, которых летом и не видно из-за густой листвы, теперь ясно вырисовывались тончайшим кружевным узором ослепительной белизны; от каждой ветки как будто лилось сиянье! Плакучая берёза, колеблемая ветром, казалось, ожила; длинные ветви её с пушистою бахромой тихо шевелились — точь в точь, как летом! Вот было великолепие! Встало солнышко… Ах! как всё вдруг засверкало и загорелось крошечными, ослепительно-белыми огоньками! Всё было точно осыпано алмазною пылью, а на снегу переливались крупные бриллианты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Что за прелесть! — сказала молодая девушка, вышедшая в сад под руку с молодым человеком. Они остановились как раз возле снегура и смотрели на сверкающие деревья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Летом такого великолепия не увидишь! — сказала она, вся сияя от удовольствия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И такого молодца — тоже! — сказал молодой человек, указывая на снегура. — Он бесподобен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ая девушка засмеялась, кивнула головкой снегуру и пустилась с молодым человеком по снегу вприпрыжку; так и захрустело у них под ногами, точно они бежали по крахмалу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Кто такие приходили эти двое? — спросил снегур цепную собаку. — Ты, ведь, живёшь тут подольше меня; знаешь ты их?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Знаю! — сказала собака. — Она гладила меня, а он бросал косточки, — таких я не кусаю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А что же они из себя изображают? — спросил снегур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арррочку! — сказала цепная собака. — Вот они поселятся в конуре и будут вместе глодать кости! Вон! Вон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Ну а значат они что-нибудь, как вот я да ты?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Да, ведь, они господа! — сказала цепная собака. — Куда как мало смыслит тот, кто только вчера вылез на свет Божий! Это я по тебе вижу! Вот, я так богата и годами и знанием! Я всех, всех знаю здесь! Да, я знавала времена получше!.. Не мёрзла тут в холод на цепи! Вон! Вон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Славный морозец! — сказал снегур. — Ну, ну, рассказывай, рассказывай! Только не греми цепью, а то меня просто коробит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Вон! Вон! — залаяла цепная собака. — Я была щенком, крошечным, хорошеньким щенком и лежала на бархатных креслах, там в доме, лежала на коленях у знатных господ! Меня целовали в мордочку и вытирали лапки вышитыми платками! Звали меня «Милкой», «Крошкой»!.. Потом я подросла, велика для них стала, и меня подарили ключнице; я попала в подвальный этаж. Ты можешь заглянуть туда; с твоего места отлично видно. Так вон в той каморке я и зажила барыней, да, барыней! Там хоть и пониже было, да зато спокойнее, чем наверху: меня не таскали и не тискали дети. Ела я тоже не хуже, если ещё не лучше! У меня была своя подушка и ещё… там была печка, самая чудеснейшая вещь в свете в такие холода! Я совсем уползала под неё!.. О, я и теперь ещё мечтаю об этой печке! Вон! Вон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Разве уж она так хороша, печка-то? — спросил снегур. — Похожа она на меня?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Ничуть! Вот сказал тоже! Печка черна, как уголь; у неё длинная шея и медное пузо! Она так и пожирает дрова, огонь пышет у неё изо рта! Рядом с нею, под нею — настоящее блаженство! Её видно в окно, погляди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гур посмотрел и в самом деле увидал чёрную блестящую штуку с медным животом; из него светился огонь. Снегура вдруг охватило какое-то странное желание, — в нём как будто зашевелилось что-то… Что такое нашло на него, он и сам не знал и не понимал, хотя это понял бы всякий человек, если, разумеется, он не снегур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Зачем же ты ушла от неё? — спросил снегур собаку. — Как ты могла уйти оттуда?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ришлось поневоле! — сказала цепная собака. — Они вышвырнули меня и посадили на цепь. Я укусила за ногу младшего барчука, — он хотел отнять у меня кость! «Кость за кость!» думаю себе… А они осердились, и вот — я на цепи! Потеряла голос… Слышишь, как я хриплю? Вон! Вон! Вот тебе и вся недолга́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гур уж не слушал; он не сводил глаз с подвального этажа, с каморки ключницы, где стояла на четырёх ножках железная печка, величиной с самого снегура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Во мне что-то так странно шевелится! — сказал он. — Неужели я никогда не попаду туда? Это, ведь, такое невинное желание, отчего ж бы ему и не сбыться? Это моё самое заветное, моё единственное желание! Где же справедливость, если оно не сбудется? Мне надо туда, туда, к ней… прижаться к ней во что бы то ни стало, хоть бы пришлось разбить окно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Туда тебе не попасть! — сказала цепная собака. — А если бы ты и добрался до печки, то тебе конец! Вон! Вон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Мне уж и так конец подходит, того и гляди свалюсь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ый день снегур стоял и смотрел в окно; в сумерки каморка выглядела ещё приветливее: печка светила так мягко, как не светить ни солнцу, ни луне! Куда им! Так светит только печка, если брюшко у неё набито. Когда его открыли — из него так и метнулось пламя и заиграло ярким отблеском на белом лице и груди снегура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Не выдержу! — сказал он. — Как мило она высовывает язык! Как это идёт к ней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чь была длинная, длинная, только не для снегура; он весь погрузился в чудные мечты, — они так и трещали в нём от мороза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утру все окна подвального этажа покрылись чудесным ледяным узором, цветами; лучших снегуру нечего было и требовать, но они скрывали печку! Стекла не оттаивали, и он не мог видеть печку! Мороз так и трещал, снег хрустел, снегуру радоваться бы да радоваться, так нет! Он тосковал о печке! Он был положительно болен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Ну, это опасная болезнь для снегура! — сказала цепная собака. — Я тоже страдала этим, но поправилась. Вон! Вон! Будет перемена погоды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года переменилась, сделалась оттепель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тепель усиливалась, и снегур поубавился, но он не говорил ничего, не жаловался, а это плохой признак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дно прекрасное утро он рухнул. На месте его торчало только что-то вроде железной согнутой палки; на ней-то мальчишки и укрепили его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Ну, теперь я понимаю его тоску! — сказала цепная собака. — У него внутри была кочерга! Вот, что шевелилось в нём! Теперь всё прошло! Вон! Вон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ро прошла и зима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Вон! Вон! — лаяла цепная собака, а девочки на улице пели: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веточек лесной, поскорей распускайся!</w:t>
        <w:br/>
        <w:t>Ты, вербочка, мягким пушком одевайся!</w:t>
        <w:br/>
        <w:t>Кукушки, скворцы прилетайте,</w:t>
        <w:br/>
        <w:t>Весну нам красну воспевайте!</w:t>
        <w:br/>
        <w:t>И мы вам подтянем: ай люли-люли,</w:t>
        <w:br/>
        <w:t>Деньки наши красные снова пришли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снегуре же и думать забыли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ила воспитатель Н.Н. 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l.unbi74.ru/images/Den-snegovik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1:23:00Z</dcterms:created>
  <dc:creator>Dom</dc:creator>
  <dc:description/>
  <cp:keywords/>
  <dc:language>en-US</dc:language>
  <cp:lastModifiedBy>Dom</cp:lastModifiedBy>
  <dcterms:modified xsi:type="dcterms:W3CDTF">2020-01-12T11:42:00Z</dcterms:modified>
  <cp:revision>3</cp:revision>
  <dc:subject/>
  <dc:title/>
</cp:coreProperties>
</file>