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онсультативного пун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дительский университет» на 2019 – 2020 уч.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и дошкольного образования, выравнивание стартовых возможностей, не посещающих ДОУ, при поступлении в школу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и преемственности семейного и общественного воспит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едагогической компетентности родителей, воспитывающих детей дошкольного возраста от 0 до 8 лет на дому, в том числе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 родителям (законным представителям) по различным вопросам воспитания, обучения и развития ребенка; содействие повышению психологической компетентности родителей в закономерностях развития ребен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циализации дете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онсультативного пункта «Родительский университет»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 для родите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(определение индивидуальных потребностей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мяток, буклетов, рекомендаций для родите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Дней открытых дверей» для родите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, лекций, семинаров-практикумов специалистами МДО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чтового ящика для вопросов и пожеланий родителей на сайте МДО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«телефона довер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консультативного пункта дл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итель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ОУ «Детский сад №31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-2020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8"/>
        <w:gridCol w:w="2356"/>
      </w:tblGrid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Сентя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общественности о работе консультативного пункта на базе МДОУ «Детский сад № 31 «Руче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Анкетирование родителей микрорайона «Выявление запросов и ожида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онсультатив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ое 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аптация детей к условиям МДО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9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начение режима дня для гармоничного развития детей дошкольно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П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еминар-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авильное питание и здоровье дошкольников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электронного варианта материалов консультативного пункта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родителям «Игры на развитие речи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лассическая музык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  <w:tr>
        <w:trPr>
          <w:trHeight w:val="138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П № 3 семинар с элементами 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воспитывать ребенка без криков и наказ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дина начинается с семьи» (патриотическое воспитание дошколь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П № 4 по запрос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одготовить ребенка к поступлению в детский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8:00Z</dcterms:created>
  <dc:creator>Светлана</dc:creator>
  <dc:description/>
  <cp:keywords/>
  <dc:language>en-US</dc:language>
  <cp:lastModifiedBy>Гость</cp:lastModifiedBy>
  <cp:lastPrinted>2019-08-13T09:18:00Z</cp:lastPrinted>
  <dcterms:modified xsi:type="dcterms:W3CDTF">2019-08-13T06:18:00Z</dcterms:modified>
  <cp:revision>14</cp:revision>
  <dc:subject/>
  <dc:title/>
</cp:coreProperties>
</file>