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Е ДОШКОЛЬНОЕ ОБРАЗОВАТЕЛЬНОЕ УЧРЕЖДЕНИЕ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ЕТСКИЙ САД ОБЩЕРАЗВИВАЮЩЕГО ВИДА С ПРИОРИТЕТЕНЫМ ОСУЩЕСТВЛЕНИЕМ ХУДОЖЕСТВЕННО-ЭСТЕТИЧЕСКОГО РАЗВИТИЯ ДЕТЕЙ № 31 «РУЧЕЕК»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ПРИНЯТО:                                                                                                   УТВЕРЖДАЮ:                                                                         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едагогическом Совете                                                                  Заведующий МДОУ </w:t>
      </w:r>
    </w:p>
    <w:p>
      <w:pPr>
        <w:pStyle w:val="Normal"/>
        <w:tabs>
          <w:tab w:val="clear" w:pos="708"/>
          <w:tab w:val="left" w:pos="351" w:leader="none"/>
          <w:tab w:val="left" w:pos="5705" w:leader="none"/>
        </w:tabs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ДОУ Детский сад  № 31 «Ручеек»</w:t>
        <w:tab/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Детский сад № 31 «Ручеек»</w:t>
      </w:r>
    </w:p>
    <w:p>
      <w:pPr>
        <w:pStyle w:val="Normal"/>
        <w:tabs>
          <w:tab w:val="clear" w:pos="708"/>
          <w:tab w:val="left" w:pos="406" w:leader="none"/>
          <w:tab w:val="left" w:pos="5705" w:leader="none"/>
        </w:tabs>
        <w:spacing w:lineRule="auto" w:line="240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«____» августа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2016 г.</w:t>
        <w:tab/>
        <w:t xml:space="preserve">                 ____________ Ю.С. Сафонова</w:t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>протокол № 1 от «__» 2016 г.</w:t>
        <w:tab/>
        <w:t xml:space="preserve">  приказ № ___ от  «____» августа 2016 г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>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>«Солнышк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8"/>
        </w:rPr>
        <w:t>(от 3 до 4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ставлена с учетом примерной общеобразовательной программы ДО «От рождения до школы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 Е. Веракса, М. А. Васильевой, Т. С. Комаровой (2015 г)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ок реализации программы - 2016-2017 учебный год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реева Анна Алексеевн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8"/>
        <w:gridCol w:w="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РАБОЧЕ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ЫЕ ХАРАКТЕРИСТИКИ, В ТОМ ЧИСЛЕ ХАРАКТЕРИСТИКИ ОСОБЕННОСТЕЙ РАЗВИТИЯ ДЕТЕЙ МЛАДШЕГО ВОЗРАСТА. (ВОЗРАСТНЫЕ ОСОБЕННОСТИ, ИНДИВИДУАЛЬНЫЕ ОСОБЕННОСТИ, СОСТАВ ГРУППЫ, СВЕДЕНИЯ О СЕМЬЯХ ВОСПИТАННИКОВ, ЛИСТ ЗДОРОВЬ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 ОБРАЗОВАНИЯ НА ЭТАПЕ ЗАВЕРШЕНИЯ ДОШКО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ЗАИМОДЕЙСТВИЯ С СЕМЬЯМИ ВОСПИТАН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РАБОТЫ С ДЕТЬМИ В ГРУППЕ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ГОДОВОЕ ПЛАНИРОВАНИЕ В МЛАДШЕЙ ГРУПП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КАЛЕНДАРНО-ТЕМАТИЧЕСКОЕ ПЛАНИРОВАНИЕ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ОД И СОВМЕСТНАЯ ДЕЯТЕЛЬНОСТЬ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Н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ПЛАН РЕАЛИЗАЦИИ ООП ДО В МЛАДШЕЙ ГРУПП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РАДИЦИОННЫХ СОБЫТИЙ, ПРАЗДНИКОВ,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евой разде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воспитателем МДОУ детский сад №31 «Ручеек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реевой Анной Алексее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 учтены концептуальные положения используемой в МДОУ Примерной общеобразовательной программы дошкольного образования «От рождения до школы» под редакцией Н. Е. Веракса, Т. С. Комаровой, М. А. Василье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младшей группы МДОУ Детский са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31 в соответствии с ФГОС (далее программа)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возрастном период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разностороннее гармоничное развитие детей с учётом их возрастных и индивидуальных особенностей по основным направлениям: физическому, социально-коммуникативному, познавательно-речевому и художественно-эстетическому развит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снове разработк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«Об образовании в РФ» 29 декабря 2012г. № 273-ФЗ 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основная общеобразовательная программа дошкольного образования «От рождения до школы» под редакцией Н.Е. Веракса, Т.С. Комаровой, М.А.Васильевой, разработанная в соответствии с ФГОС.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МДОУ Детский сад № 31 «Ручеек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муниципаль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» с. Александровского Ставропольского края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е педагогов МДОУ Детский сад № 31 «Ручеек».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 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7 октября 2013г. № 1155 «Об утверждении федерального государственного образовательного стандарта дошкольного образования» действует с 01.01.2014г.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ая информац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ённо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дошкольное образовательное учреждение «Детский сад общеразвивающего вида с приоритетным осуществлением художественно-эстетического развития детей № 31 «Ручеек» с. Александровского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Детский сад № 31 «Ручеек» 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  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304, Ставропольский край Александровский район с. Александровское ул. Советская, 1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304, Ставропольский край Александровский район с. Александровское ул. Советская 1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Александровского муниципального района Ставропольского края 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часовой, с 7.30 до 17.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осуществляется в течение всего времени пребывания детей в ДОУ.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ста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реева Анна Алексее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образование неоконченное 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ентка- 4-го курса НГГТИ, дошкольное образование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ДОУ осуществляет свою образовательную, правовую, хозяйственную деятельность на основе законодательных нормативных документов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муниципаль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» с Александровское Ставропольского края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я на право ведения образовательной деятельности серия 26Л01 № 0000476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-1 год (2016 - 2017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и и задачи реализации рабочей программы младшей группы 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лныш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в соответствии с ФГОС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бо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развитие физических, интеллектуальных, духовно-нравственных, эстетических и личностных качеств ребёнка, творческих способностей, а также развитие предпосылок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цели осуществляется в процесс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нообразных видов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, осуществляемая в ходе режимных мо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деятельность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детей по реализаци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поставленной цели, формир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 программ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совместной деятельности взрослых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анная программа предусматривает включение воспитанников в процесс ознакомления с региональными особенностями Ставрополь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целостных представлений о родном крае через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истории возникновения родного города (села); знакомство со знаменитыми земляками и людьми, прославившими Ставропольский край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достопримечательностях родного города (района); его государственных символах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животном и растительном мире родного края; о Красной книге Ставропольского края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картой Ставропольского края, Александровского района, с. Александр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материал равномерно распределен по времени, чтобы дети получали информацию постепенно, в определённой системе, поэтому воспитателями младшей группы  используется комплексно-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 того, что работа оказывает положительное влияние на детей, является: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детьми инициативы, действенного отношения к окружающей жизни;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слушать, читать книги с общественной тематикой;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детьми (как они помогают друг другу; как относятся к книгам на основе специально созданных ситуаций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3. Принципы и подходы к формированию рабочей образовательной программ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еспечение преемственности дошкольного общего  и  нач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, сформулированные на основе особенностей 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начимые характеристики, в том числе характеристики особенностей развития детей младш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коллективе детей, работников, р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участниками реализации программы являются: дети младшего возраста, родители (законные представители), педаго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ая группа от 3 до 4 лет – количество детей-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 человек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гра, познавательная и исследовательская деятельность, творческая активность, проектная деятельность.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ац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форме игры, познавательной и исследовательской деятельности, в форме творческой активности, обеспечивающей художественно - эстетическое развитие ребенка, в организованной образовательной деятельност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Рабочая программа формируется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ом особенностей базового уровня системы общего образования с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видах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дошкольного возраста это: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е и взаимодействие со взрослыми и сверстниками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обслуживание и элементарный бытовой 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омещении и на улице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зобрази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ования, лепки, аппликации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узык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сприятие и понимание смысла музыкальных произведений,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виг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владение основными движениями) активность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  взаимодействия взрослых 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ичностно-развивающий и гуманистическ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особенности детей 3-4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возрасте 3-4 лет ребенок постепенно выходит за пределы семейного круга,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структивная деятельность в младшем дошкольном возрасте ограничена возведением несложных построек по образцу и по замыслу.  В младшем дошкольном возрасте развивается перцептивная деятельность. Дети от использования пред 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—и в помещении всего дошко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е особенности воспитан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чный состав воспитанников: _21___</w:t>
      </w:r>
      <w:r>
        <w:rPr/>
        <w:t>челове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9"/>
        <w:gridCol w:w="1677"/>
        <w:gridCol w:w="1677"/>
        <w:gridCol w:w="1677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 ребё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группа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группа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группа здоров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ичие хронически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ншина Вале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ьева Амел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Леон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а Анге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жоков Л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енко Артем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енко Вале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ев Михаи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ауров Макс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иков Лари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 Ники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сенко Михаи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 Матв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дина Веро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в Оле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енко Кс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ркан Соф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ова Л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ков Макс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орин Дани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а Тимоф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ние по группам здоровья: первая -   14      человек, вторая -    7    человек, третья –    0    человек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хронических заболеваний:   0  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тование группы «Солнышко» на 01.09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4"/>
        <w:gridCol w:w="1560"/>
        <w:gridCol w:w="1559"/>
        <w:gridCol w:w="1560"/>
        <w:gridCol w:w="1559"/>
        <w:gridCol w:w="1560"/>
      </w:tblGrid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олняемость по нор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ладш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детные: 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-одиночка: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лиды: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е: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специальное:7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0</w:t>
      </w:r>
    </w:p>
    <w:p>
      <w:pPr>
        <w:pStyle w:val="Normal"/>
        <w:spacing w:lineRule="auto" w:line="240" w:before="0" w:after="0"/>
        <w:ind w:right="-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й паспорт группы «Солнышко» на 01.09.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95"/>
        <w:gridCol w:w="418"/>
        <w:gridCol w:w="417"/>
        <w:gridCol w:w="698"/>
        <w:gridCol w:w="835"/>
        <w:gridCol w:w="695"/>
        <w:gridCol w:w="554"/>
        <w:gridCol w:w="557"/>
        <w:gridCol w:w="556"/>
        <w:gridCol w:w="417"/>
        <w:gridCol w:w="419"/>
        <w:gridCol w:w="417"/>
        <w:gridCol w:w="693"/>
        <w:gridCol w:w="1637"/>
        <w:gridCol w:w="474"/>
        <w:gridCol w:w="357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ёнк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ю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ны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родител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кормильца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ка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ншина 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,289/2</w:t>
            </w:r>
          </w:p>
        </w:tc>
      </w:tr>
      <w:tr>
        <w:trPr>
          <w:trHeight w:val="3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, д.99 кв.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, д.322 кв.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а 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,100 кв.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жоков 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,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енко 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кова, 4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нко 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ехнический,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ев 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ского,2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аур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ого,8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ков 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,8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 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,45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сенко 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,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,36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в 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а,4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енко 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,244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ркан 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а 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ого,1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ов 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,299</w:t>
            </w:r>
          </w:p>
        </w:tc>
      </w:tr>
      <w:tr>
        <w:trPr>
          <w:trHeight w:val="2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орин 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,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а 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Целевые ориентиры, сформулированные в ФГОС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нные мониторинга должны отражать динамику становления основных (ключевых)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 образования детей младшей группы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отрицательное отношение к грубости, жадност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 старается соблюдать их. 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окружающему миру природы, с интересом участвует в сезонных наблюдениях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 на этапе завершения дошкольного образования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ет умение слышать других и стремление быть понятым другими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ответственность за начатое дело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 новому, то есть проявляет стремления к получению знаний, положительной мотивации к дальнейшему обучению в школе, институте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 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четырех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тивное качество «Физически развитый, овладевший основными 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игиеническими навыкам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тропометрические показатели (рост, вес) в нор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ет соответствующими возрасту основными движе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формирована потребность в двигательной активности: проявляет положительные эмо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изической активности, в самостоятельной двиг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ет интерес к участию в совместных играх и физических упражн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ьзуется физкультурным оборудованием вне занятий (в свободное грем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о выполняет доступные возрасту гигиенические процед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о или после напоминания взрослого соблюдает элементарные прав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я во время еды, умы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меет элементарные представления о ценности здоровья, пользе закали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 соблюдения правил гигиены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тивное качество «Любознательный, активн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ет интерес к различным видам игр, к участию в совместных иг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тересуется собой (кто я?), сведениями о себе, о своем прошлом, о происходящих с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тересуется предметами ближайшего окружения, их назначением, свой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ет интерес к животным и растениям, к их особенностям, к простей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ям в природе; участвует в сезонных наблю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дает вопросы взрослому, ребенку старшего возраста, слушает рассказ воспитател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авных случаях и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юбит слушать новые сказки, рассказы, стихи; участвует в обсу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вует в разговорах во время рассматривания предметов, картин, иллю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й за живыми объектами; после просмотра спектаклей, мультфиль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ктивен при создании индивидуальных и коллективных композиций в рисунках, леп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ликации; с удовольствием участвует в выставках дет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ытается петь, подпевать, двигаться под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ет интерес к участию в праздниках, постановках, совместных досуга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л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тивное качество «Эмоционально отзывчив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проявлять доброжелательность, доброту, дружелюбие по отношению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м. Откликается на эмоции близких людей и друзей, лает попытки пожал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стника, обнять его, помо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о - заинтересованно следит за развитием действия в играх -драматизация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ольных спектаклях, созданных силами взрослых и старш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лушая новые сказки, рассказы, стихи, следит за развитием действия, сопереж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жам сказок, историй, рассказов, пытается с выражением читать наизусть потеш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льшие стихотвор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ет эмоциональную отзывчивость на произведения изобразительного искусства,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ет эмоциональную отзывчивость на доступные возрасту музыка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, различает веселые и грустные мелодии, пытается выразительно передавать игровые и сказочные об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ытается отражать полученные впечатления в речи и продуктив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тивное качество «Овладевший средствами общения и спосо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заимодействия со взрослыми и сверстни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в быту, в самостоятельных играх посредством речи налаживать контак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о сверстн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объединяться со сверстниками для игры в группу из 2-3 человек на основе лич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делиться своими впечатлениями с воспитателя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жет в случае проблемной ситуации обратиться к знакомому взрослому, адекв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гирует на замечания и предложения взрос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щается к воспитателю по имени и от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тивное качество «Способный управлять своим поведением и план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ои действия на основе первичных ценностных представлений, соблюд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ментарные общепринятые нормы и правила повед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меет положительный настрой на соблюдение элементарных правил поведения в дет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у и на улице; на правильное взаимодействие с растениями и животными; отриц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гирует на явные нарушения усвоенных им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действовать совместно в подвижных играх и физических упражн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ть движения. Готов соблюдать элементарные правила в совместных иг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жет общаться спокойно, без крика. Ситуативно проявляет доброжелательное отно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блюдает правила элементарной вежливости. Самостоятельно или после напоми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ит «спасибо», «здравствуйте», «до свидания», «спокойной ночи» (в семье, в групп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замечать непорядок в одежде и устранять его при небольшой помощ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ет, что надо соблюдать порядок и чистоту в помещении и на участке детского с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игры убирать на место игрушки, строитель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ле объяснения понимает поступки персонажей (произведений, спектаклей)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ствия эти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тивное качество «Способный решать интеллектуальные и личност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роблемы), адекватные возрас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емится самостоятельно выполнять элементарные поручения, проявляет жел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уходе за растениями и животными в уголке природы и на участке. Способ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ить элементарное поручение (убрать игрушки, разложить материалы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жет самостоятельно подбирать атрибуты для той или иной роли; дополнять игро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ановку недостающими предметами, игру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ует разные способы обследования предметов, включая простейшие опы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ен устанавливать простейшие связи между предметами и явлениями, дел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е об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ет желание сооружать постройки по собственному за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занимать себя игрой, самостоятельной художествен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тивное качество «имеющий первичные представления о себе,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стве, государстве, мире и природе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меет первичные представления о себе: знает свое имя, возраст, п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меет первичные гендерные представления (мужчины смелые, сильные; женщины неж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лив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ывает членов своей семьи, их и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ет название родного города (посе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ком с некоторыми профессиями (воспитатель, врач, продавец, повар, шофер, стро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тивное качество «Овладевший универсальными предпосылками уч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меет простейшие навыки организованного поведения в детском саду, дома, на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ен самостоятельно выполнять элементарные поручения, преодолевать небольш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случае проблемной ситуации обращается за помощ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ытывает положительные эмоции от правильно решенных познавательных задач,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-исследовательской и продуктивной (конструктивной)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диалоге с педагогом умеет услышать и понять заданный вопрос, не переб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ящего взрос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ет интерес к книгам, к рассматриванию иллю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тивное качество «Овладевший необходимыми умениями и навы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 ребенка сформированы умения и навыки, необходимые для осуществления раз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область «Здоров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учен к опрятности (замечает непорядок в одежде, устраняет его при неболь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и взросл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ет простейшими навыками поведения во время еды, ум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зовательная область «Физическая культу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ходить прямо, не шаркая ногами, сохраняя заданное воспитателем на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бегать, сохраняя равновесие, изменяя направление, темп бега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ями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храняет равновесие при ходьбе и беге по ограниченной плоскости, при перешаги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пред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жет ползать на четвереньках, лазать по лесенке-стремянке, гимнастической ст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ль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нергично отталкивается в прыжках на двух ногах, прыгает в длину с места не менее ч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40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жет катать мяч в заданном направлении с расстояния 1,5 м, бросать мяч двумя рукам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ди, из-за головы; ударять мячом об пол, бросать его вверх 2-3 раза подряд и ловить; ме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 правой и левой рукой на расстояние не менее 5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принимать на себя роль, непродолжительно взаимодействовать со сверстникам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е от имени ге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объединять несколько игровых действий в единую сюжетную линию; отража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е действия с предметами и взаимоотношени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ен придерживаться игровых правил в дидактических иг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ен следить за развитием театрализованного действия и эмоционально на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зываться (кукольный, драматический теат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ыгрывает по просьбе взрослого и самостоятельно небольшие отрывки из знако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митирует движения, мимику, интонацию изображаемых героев. Может при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беседах о театре (театр—актеры—зрители, поведение людей в зрительном за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область «Тру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самостоятельно одеваться и раздеваться в определенной последов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жет помочь накрыть стол к о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область «Безопас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блюдает элементарные правила поведения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блюдает элементарные правила взаимодействия с растениями и животными.Имеет элементарные представления о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область «Позн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уктивная (конструктивная)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ет, называет и правильно использует детали строитель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располагать кирпичики, пластины вертик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меняет постройки, надстраивая или заменяя одни детали друг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элементарных математических предста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группировать предметы по цвету, размеру, форме (отбирать все красные,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е, все круглые предметы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жет составлять при помощи взрослого группы из однородных предметов и выде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предмет из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находить в окружающей обстановке один и много одинаков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ьно определяет количественное соотношение двух групп предметов; поним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ый смысл слов: «больше», «меньше», «столько ж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ает круг, квадрат, треугольник, предметы, имеющие углы и крутую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ет смысл обозначений: вверху — внизу, впереди — сзади, слева — справа, на, н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, верхняя — нижняя (полос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ет смысл слов: «утро», «вечер», «день», «ноч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целостной картины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ывает знакомые предметы, объясняет их назначение, выделяет и называет призн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цвет, форма, матери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ируется в помещения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ывает свое се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ет и называет некоторые растения, животных и их детеныш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еляет наиболее характерные сезонные изменения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ет бережное отношение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матривает сюжетные карт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вечает на разнообразные вопросы взрослого, касающегося ближайшего ок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ьзует все части речи, простые нераспространенные предложения и предложения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од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область «Чтение художественной литерату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есказывает содержание произведения с опорой на рисунки в книге, на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зывает произведение (в произвольном изложении), прослушав отрывок из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жет прочитать наизусть небольшое стихотворение при помощи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область «Художественн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ображает отдельные предметы, простые по композиции и незамысловатые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ю сюж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бирает цвета, соответствующие изображаем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ьно пользуется карандашами, фломастерами, кистью и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отделять от большого куска глины небольшие комочки, раскатывать их прямы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овыми движениями ладо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епит различные предметы, состоящие из 1-3 частей, используя разнообразные при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лик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ет изображения предметов из готовых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крашает заготовки из бумаги разн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бирает цвета, соответствующие изображаемым предметам и по собственному жел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 аккуратно использовать материалы.Образовательная область «Музы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лушает музыкальное произведение до ко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знает знакомые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ает звуки по высоте (в пределах октав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мечает изменения в звучании (тихо — громк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ет, не отставая и не опережая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ет выполнять танцевальные движения: кружиться в парах, притопывать поперем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ами, двигаться под музыку с предметами (флажки, листочки, платочки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ает и называет детские музыкальные инструменты (металлофон, барабан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Содержательный раз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деятельность в соответствии с образовательными областями с учетом используемых в ДОУ программ и методических пособий, обеспечивающих реализацию дан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Содержание психолого-педагогической работы по освоению детьми младшей группы (3-4года)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определяется в соответствии с направлениями развития ребен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,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сть педагогического процесса в ДОУ обеспечивается реализаци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Содержание образовательн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«Социально-коммуникативн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авлено н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образовательной области «Социально-коммуникативное развитие»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 3-4 л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тие общения и взаимодействия ребенка со взрослыми и сверстниками.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 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самостоятельность в организации всех видов игр, выполнении правил и норм поведения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ициативу, организаторские способности. Воспитывать умение действовать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е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южетно-ролевые игры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рать на себя различные роли в соответствии с сюжетом игры; использовать атрибуты, конструкторы, строительный материал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ть детей по-своему обустраивать собственную игру самостоятельно подбирать и создавать недостающие для игры предметы (билеты для игры в театр, деньги для покупок)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творческому использованию в играх представлений об окружающей жизни, впечатлений о произведениях литературы, мультфильмах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, способность совместно развертывать игру, согласовывая собственный игровой замысел с замыслами сверстников. Продолжать формировать умение договариваться, планировать и обсуждать действия всех играющих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, готовность выручить сверстника: умение считаться с интересами и мнением товарищей по игре, справедливо решать споры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использовать в самостоятельной деятельности разнообразные по содержанию подвижные игры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праведливо оценивать результаты игры. Развивать интерес к народным играм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атрализованные игры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дошкольников в организации театрализсванных игр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амостоятельно выбирать сказку, стихотворение, песню для постановки; готовить необходимые атрибуты и декорация для будущего спектакля; распределять между собой обязанности и роли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самостоятельность, эстетический вку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редаче образа; отчетливость произношения. Закреплять умение использованные средства  выразительности (поза, жесты, мимика, интонация, движения)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театру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овать в театрализованной деятельности детей разные виды театра (бибабо, пальчиковый, баночный, театр картинок, перчаточный, кукольный и др.)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театральной культуры, приобщать к театральному искусству через просмотр театральных постановок, видеоматериалов. Рассказывать детям о театре, театральных профессиях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остигать художественные образы, созданные средствами театральной выразительности (свет, грим, музыка, слово, хореография, декорации и др.)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идактические игры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играть в различные дидактические игры (лого, мозаика, бирюльки и др.). Развивать умение организовывать игры, исполнять роль ведущего. Закреплять умение согласовывать свои действия с действиями ведущего и других участников игры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образительность, умение самостоятельно решать поставленную задачу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созданию некоторых дидактических игр («Шумелки», «Шуршалки» и т. )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закреплять сенсорные 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итивных установок к различным видам труда и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-гигиенические навык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культурно-гигиенические навыки, формировать простейшие навыки поведения во время еды, умывания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бслуживани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т. п.). Воспитывать навыки опрятности, умение замечать не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о-полезный тру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ть желание участвовать в посильном труде, умение преодолевать небольшие труд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учать соблюдать порядок и чистоту в помещении и на участке детского сада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 в природ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желание участвовать в уходе за растениями в уголке природы и на участке: с помощью взрослого поливать комнатные растения, растения на грядках, сажать лук, собирать овощи, расчищать дорожки от снега, счищать снег со скам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ение к труду взрослых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ть положительное отношение к труду взрослых. 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уважение к людям знакомых профессий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уждать оказывать помощь взрослым, воспитывать бережное отношение к результатам их тру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ценности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навыки организованного поведения в детском саду, дома, на улице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элементарные представления о том, что хорошо и что плохо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словия для нравственного воспитания дет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ть попытки пожалеть сверстника, обнять его, помочь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игровые ситуации, способствующие формированию внимательного, заботливого отношения к окружающим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ть детей общаться спокойно, без крик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доброжелательное отношение друг к другу, умение делиться с товарищем, опыт правильной оценки хороших и плохих поступк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жить дружно, вместе пользоваться игрушками, книгами, помогать друг друг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ть детей к вежливости (учить здороваться, прощаться, благодарить за помощ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 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епенно формировать образ Я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я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овать с ребенком о членах его семьи (как зовут, чем занимаются, как играют с ребенком 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й сад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ть у детей положительное отношение к детскому саду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 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ить детей с оборудованием и оформлением участка для игр и занятий, подчеркивая его красоту, удобство, веселую, разноцветную окрас ку строений. 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щать внимание детей на различные растения, на их разнообразие и красоту. 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чувство общности, значимости каждого ребенка для детского сада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ршенствовать умение свободно ориентироваться в помещениях и на участке детского сада. 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е поведение в природе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простейших взаимосвязях в живой и неживой природе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 на дорогах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ориентировку в окружающем пространстве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правилами дорожного движения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ервичные представления о безопасном поведении на дорогах (переходить дорогу, держась за руку взрослого)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работой водителя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собственной жизнедеятельности. Знакомить с источниками опасности дома (горячая плита, утюг и др.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обращаться за помощью к взрослы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безопасного поведения в играх с песком, водой, сне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 Содержание образовательной области «Социально-коммуникативное развитие» (формируемая ча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воспитанности у дошкольников, предполагающей развитие у детей представлений. Знаний о ценности природы и правилах поведения в ней, формирование умений разнообразной деятельности в природе и становление экологически ориентированного взаимодействия с ее объектами, накопление детьми эмоционального позитивного опыта общения с природ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Социально-коммуникативное развитие</w:t>
      </w:r>
      <w:r>
        <w:rPr/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86"/>
        <w:gridCol w:w="2903"/>
        <w:gridCol w:w="2387"/>
      </w:tblGrid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чтение худ. литературы, праздники, просмотр видеофильмов, 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настольно-печатные игр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4. Содержание образовательной области «Познавательное развитие» (обязательная часть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юбознательности и познавательной мотивации: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ать чувственный опыт детей, развивать умение фиксировать его в речи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восприятие (активно включая все органы чувств)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бразные представления (используя при характеристике предметов эпитеты и сравнения)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навыки установления тождества и различия предметов по их свойствам: величине, форме, цвету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азывать детям название форм (круглая, треугольная, прямоугольная и квадратна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одить детей к простейшему анализу созданных построек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зывать чувство радости при удавшейся постройк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буждать детей к созданию вариантов конструкций, добавляя другие детали (на столбики ворот ставить трехгранные призмы, рядом со столбами — кубики и др.)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вать желание сооружать постройки по собственному замыслу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ать учить детей обыгрывать постройки, объединять их по сюжету: дорожка и дома — улица; стол, стул, диван — мебель для кукол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учать детей после игры аккуратно складывать детали в короб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игры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умение видеть общий признак предметов группы (все мячи — круглые, эти — все красные, эти — все большие и т. д.)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чина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комить детей с геометрическими фигурами: кругом, квадратом, треугольником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ь обследовать форму этих фигур, используя зрение и осязание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иентировка в пространстве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личать правую и левую руки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ировка во времени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ь ориентироваться в контрастных частях суток: день — ночь, утро — веч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и социальное окружение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знакомить детей с предметами ближайшего окружения (игрушки, предметы домашнего обихода, виды транспорта), их функциями и назначением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ать вычленять некоторые особенности предметов домашнего обихода (части, размеры, форму, цвет), устанавливать связи между строением и функцией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отсутствие какой-то части нарушает предмет, возможность его использования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я детей о свойствах (прочность, твердость, мягкость) материала (дерево, бумага, ткань, глина)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владению способами обследования предметов, включая простейшие опыты (тонет — не тонет, рвется — не рвется)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группировать (чайная, столовая, кухонная посуда) и классифицировать (посуда — одежда) хорошо знакомые предметы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том, что одни предметы сделаны руками человека (посуда, мебель и т. п.), другие созданы природой (камень, шишки)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нимание того, что человек создает предметы, необходимые для его жизни и жизни других людей (мебель, одежда, обувь, посуда, игрушки и т. д.)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театром через мини-спектакли и представления, а также через игры-драматизации по произведениям детской литературы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 с ближайшим окружением (основными объектами городской/поселковой инфраструктуры): дом, улица, магазин, поликлиника, парикмахерская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терес к малой родине и первичные представления о ней: напоминать детям название города (поселка), в котором они живут; самые любимые места посещения в выходные дн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 внимание детей на личностные (доброжелательный, чуткий) и деловые (трудолюбивый, аккуратный) качества человека, которые ему помогают трудиться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накомление с природой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представления детей о растениях и животных.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с домашними животными и их детенышами, особенностями их поведения и питания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аквариумными рыбками и декоративными птицами (волнистыми попугайчиками, канарейками и др.)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я о диких животных (медведь, лиса, белка, еж и др.), о земноводных (на примере лягушки)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элементарные представления о растениях данной местности: деревьях, цветущих травянистых растениях (одуванчик, мать-и-мачеха и др.).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, как растут комнатные растения (фикус, герань и др.)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я о том, что для роста растений нужны земля, вода и воздух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тражать полученные впечатления в речи и продуктивных видах деятельности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понимать простейшие взаимосвязи в природе (чтобы растение росло, нужно его поливать и т. п.)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ные наблю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я о том, что осенью собирают урожай овощей и фруктов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я о характерных особенностях зимней природы (холодно, идет снег; люди надевают зимнюю одежду)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наблюдения за птицами, прилетающими на участок, подкармливать их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н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, как сажают крупные семена цветочных растений и овощей на гря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элементарные знания о садовых и огородных растениях. Закреплять знания о том, что летом созревают многие фрукты, овощи и я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Содержание образовательной области «Познавательное развитие» (формируем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редставления и первичных знаний о настоящем и прошлом родного села, о памятных местах, об исторических событиях, связанных с родным селом, о природе своей малой родины, земляках-героях, традициях, обычаях и ремеслах родной Ставропольс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Познание</w:t>
      </w:r>
      <w:r>
        <w:rPr/>
        <w:t>»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2436"/>
        <w:gridCol w:w="2249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амостоятельной детской 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ЧЕВ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образовательной области «Речев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активного словар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евого творчеств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психолого-педагогической рабо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год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сказывать детям образцы обращения к взрослым, зашедшим в группу («Скажите: „Проходите, пожалуйста “», «Предложите: „Хотите посмотреть... “», «Спросите: „Понравились ли наши рисунки? “»)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 “»)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ать приучать детей слушать рассказы воспитателя о забавных случаях из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словаря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ть и активизировать словарный запас детей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ть названия и назначение предметов одежды, обуви, головных уборов, посуды, мебели, видов транспорта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 внимание детей на некоторые сходные по назначению предметы (тарелка — блюдце, стул — табурет — скамеечка, шуба — пальто — дубленка)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овая культура речи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детей внятно произносить в словах гласные (а, у, и, о, э) и некоторые согласные звуки: п — б — т — д — к — г; ф — в; т — с — з — ц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ков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ть правильный темп речи, интонационную выразительность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отчетливо произносить слова и короткие фразы, говорить спокойно, с естественными интон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матический строй речи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гать детям употреблять в речи имена существи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ься к словотворчеству детей как к этапу активного овладения грамматикой, подсказывать им правильную форму слова.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язная речь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диалогическую форму речи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доброжелательно общаться друг с другом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требность делиться своими впечатлениями с воспитателями и родителям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знакомые, любимые детьми художественные произведения, рекомендованные программой для первой младшей группы.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мение слушать новые сказки, рассказы, стихи, следить за развитием действия, сопереживать героям произведения.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детям поступки персонажей и последствия этих поступков.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 помощью воспитателя инсценировать и драматизировать небольшие отрывки из народных сказок.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читать наизусть потешки и небольшие стихотворения.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способствовать формированию интереса к книгам. 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рассматривать с детьми иллю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Речевое развитие» 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язной речи детей при пересказе литературных произведений, при составлении описательных рассказов по содержанию картин, серии картин, по игрушке, из личного опы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гры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дра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опорой на зрительное восприятие и без опоры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оциального 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атраль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арах и совмес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импровизация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правочной литературы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, прослушивание аудио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образовательной области «Художественно-эстетическ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ри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й литературы, фолькл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зобраз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о-мод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ть осушать промытую кисть о мягкую тряпочку или бумажную салфетку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ять знание названий цветов (красный, синий, зеленый, желтый, белый, черный), познакомить с оттенками (розовый, голубой, серый).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 внимание детей на подбор цвета, соответствующего изображаемому предмету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сполагать изображения по всему листу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Лепка</w:t>
      </w:r>
    </w:p>
    <w:p>
      <w:pPr>
        <w:pStyle w:val="Normal"/>
        <w:numPr>
          <w:ilvl w:val="0"/>
          <w:numId w:val="4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ть интерес к лепке.</w:t>
      </w:r>
    </w:p>
    <w:p>
      <w:pPr>
        <w:pStyle w:val="Normal"/>
        <w:numPr>
          <w:ilvl w:val="0"/>
          <w:numId w:val="4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креплять представления детей о свойствах глины, пластилина, пластической массы и способах лепки. </w:t>
      </w:r>
    </w:p>
    <w:p>
      <w:pPr>
        <w:pStyle w:val="Normal"/>
        <w:numPr>
          <w:ilvl w:val="0"/>
          <w:numId w:val="4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ить раскатывать комочки прямыми и круговыми движениями, соединять концы получившейся палочки, сплющивать шар, сминая его ладонями обеих рук. </w:t>
      </w:r>
    </w:p>
    <w:p>
      <w:pPr>
        <w:pStyle w:val="Normal"/>
        <w:numPr>
          <w:ilvl w:val="0"/>
          <w:numId w:val="4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</w:t>
      </w:r>
    </w:p>
    <w:p>
      <w:pPr>
        <w:pStyle w:val="Normal"/>
        <w:numPr>
          <w:ilvl w:val="0"/>
          <w:numId w:val="4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креплять умение аккуратно пользоваться глиной, класть комочки и вылепленные предметы на дощечку.</w:t>
      </w:r>
    </w:p>
    <w:p>
      <w:pPr>
        <w:pStyle w:val="Normal"/>
        <w:numPr>
          <w:ilvl w:val="0"/>
          <w:numId w:val="4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ить детей лепить несложные предметы, состоящие из нескольких частей (неваляшка, цыпленок, пирамидка и др.). </w:t>
      </w:r>
    </w:p>
    <w:p>
      <w:pPr>
        <w:pStyle w:val="Normal"/>
        <w:numPr>
          <w:ilvl w:val="0"/>
          <w:numId w:val="4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лагать объединять вылепленные фигурки в коллективную композицию (неваляшки водят хоровод, яблоки лежат на тарелке и др.).</w:t>
      </w:r>
    </w:p>
    <w:p>
      <w:pPr>
        <w:pStyle w:val="Normal"/>
        <w:numPr>
          <w:ilvl w:val="0"/>
          <w:numId w:val="4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ызывать радость от восприятия результата общей работы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ппликация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общать детей к искусству аппликации, формировать интерес к этому виду деятельности. 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ировать навыки аккуратной работы. 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зывать у детей радость от полученного изображения.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ить создавать в аппликации на бумаге разной формы (квадрат, розета и др.) предметные и декоративные композиции из геометрических форм, и природных материалов, повторяя и чередуя их по форме и цвету.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креплять знание формы предметов и их цвета. 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вать чувство ритм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 предмету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но и развернуто оценивать свои работы и работы сверстников, обращая внимание на обязательность доброжелательного и уважительного отношения к работам товарищей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; развивать умение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исовать с натуры; развивать аналитические способности, умение сравнивать предметы между собой, выделять особенности каждого предмета. Совершенствовать умение изображать предметы, передавая их форму, величину строение, пропорции, цвет, композицию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замечать недостатки своих работ и исправлять их: вносить дополнения для достижения большей выразительности создаваемого образ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водить детей к восприятию произведений искусства. 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 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ить детей к посещению кукольного театра, выставки детских работ и т. 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я детей об окружающей среде (оформление помещений, участка детского сада, парка, сквера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мление любоваться красотой объектов окружающей среды: изделиями народных промыслов, природой, архитектурными сооружениями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ыделять радующие глаз компоненты окружающей среды (окраска стен, мебель, оформление участка и т.п.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оформлению выставок в группе, детском саду, к организации игровых уголков, расположению материалов для самостоятельной творческой деятельности и т. п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ние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слушать музыкальное произведение до конца, понимать характер музыки, узнавать и определять, сколько частей в произведении. 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способность различать звуки по высоте в пределах октавы — септимы, замечать изменение в силе звучания мелодии (громко, тихо). 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ние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енное творчество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опевать мелодии колыбельных песен на слог «баю-баю» и веселых мелодий на слог «ля-ля»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сочинительства веселых и грустных мелодий по образцу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ритмические движ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двигаться в соответствии с двухчастной формой музыки и силой ее звучания (громко, тихо); реагировать на начало звучания музыки и ее окончани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навыки основных движений (ходьба и бег)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маршировать вместе со всеми и индивидуально, бегать легко, в умеренном и быстром темпе под музыку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учшать качество исполнения танцевальных движений: притопывать попеременно двумя ногами и одной ногой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танцевально-игрового твор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ть самостоятельное выполнение танцевальных движений под плясовые мелод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более точно выполнять движения, передающие характер изображаем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на детских музыкальных инструмен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ошкольников подыгрывать на детских ударных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терес к занятиям изобразительной деятельностью. Учить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в процесс обследования предмета движения обеих рук по предмету, охватывание его руками. 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оздавать как индивидуальные, так и коллективные композиции в рисунках, лепке, аппл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абот репродукций произведений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в повседневной жиз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атрализова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песка,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,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музыкальны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 время прогулки в теплую по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южетно-ролевых иг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праздниках, развлечениях и театрализова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зобразительная деятельность, л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(рисование, конструирован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, развлечения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образовательной области «Физическое развитие»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чальных представлений о некоторых видах спорта, овладение подвижными играми с правилами; становление целенаправленности и само регуляции в двигательной сфере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сихолого-педагогической работы 3-4 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разнообразные виды движений.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ходить и бегать свободно, не шаркая ногами, не опуская головы, сохраняя перекрестную координацию движений рук и ног.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ть действовать совместно.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строиться в колонну по одному, шеренгу, круг, находить свое место при построениях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энергично отталкивать мячи при катании, бросании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учить ловить мяч двумя руками одновременно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ь хвату за перекладину во время лазанья.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лзать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кататься на санках, садиться на трехколесный велосипед, кататься на нем и слезать с него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дин раз в месяц физкультурные досуги длительностью до 40 мииут, два раза в год—физкультурные праздники (зимний и летний) длительностью до 1 часа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развитие (формируем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ье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будут: снижена заболеваемость или стабилизация здоровья, увеличено число детей, соблюдающих нормы и требования здорового образа жизни; разработаны рекомендации для родителей, воспитателей  позволяющие систематизировать работу по проблеме здоровьесбережения и физического развития; включено в план работы детского сада регулярное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недель здоровья (2 раз в год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игр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физкультур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чер, вторая 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жательные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е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, и самостоятельная деятельность детей) форм деятельности ребен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3"/>
        <w:gridCol w:w="2891"/>
        <w:gridCol w:w="86"/>
        <w:gridCol w:w="2381"/>
        <w:gridCol w:w="3147"/>
      </w:tblGrid>
      <w:tr>
        <w:trPr>
          <w:trHeight w:val="2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ламентируемая    деятельность (НОД)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</w:tr>
      <w:tr>
        <w:trPr>
          <w:trHeight w:val="3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по 15 ми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ошкольных группах -  подгрупповые, фронталь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 года - 8 л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нний возраст ( 2-3 год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о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 помещении и на улице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исование, лепка, аппликация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владение основными движениями) формы активности ребен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ая деятельность иг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еримен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материалами и веществами (песок, вода, тесто и пр.)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бслуживание и действия с бытовыми предметами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диями (ложка, совок, лопатка и пр.)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смыс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н ПиН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A04DA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й группе (дети четвертого года жизни) - 2 часа 4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4-го года жизни - не более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о допустимый объем образовательной нагрузки в первой половине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й групп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Региональный компонент способствует включению воспитанников в процесс ознакомления с региональными особенностями Ставропольского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е представление о родном селе, крае (название, символика)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работы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и непрерывность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гуманистический характер взаимодействия детей и взрослых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приоритета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чень важно привить в этом возрасте чувство любви и привязанности к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 знания о родном крае в игровой  деятельности. Вызывать интерес и уважительное отношение к культуре и традициям  Ставропольского края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речь, мышление, первичное восприятие диалектной речи через знакомство с культурой Ставропольского кра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детей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Северного Кавказа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Развивать физические качества через традиционные для Ставрополья виды спорта, спортивные игры. Способы проявления воли и терпения при выполнении физических упражнений, спортивных игр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и  направления поддержки детск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о-развивающая среда в группе содержательно-насыщенна, трансформируема, полифункциональна, вариативна, доступна и безопасна. </w:t>
      </w:r>
    </w:p>
    <w:p>
      <w:pPr>
        <w:pStyle w:val="Normal"/>
        <w:shd w:fill="FFFFFF" w:val="clear"/>
        <w:spacing w:lineRule="atLeast" w:line="4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сихолого-педагогические условия 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детей от всех форм физического и психического насилия; 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по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эмоционального благополучия через: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общение с каждым ребенком;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держку индивидуальности и инициативы детей через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нятия детьми решений, выражения своих чувств и мысл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ление правил взаимодействия в разных ситуациях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етей работать в группе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владения культурными средствами деятельности;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индивидуаль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одель воспитатель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ий проце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борная модель, котора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ключает: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-образовательную деятельность (занятия)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деятельность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я для самостоятельной деятель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дивидуально-дифференцирован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тег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го содер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процесс основан на использова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глядно-практических мет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ходи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увлекатель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блемно-игровой на основе познавательно –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значение непосредственно-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атизации, углублении, обобщении личного опыта ребёнка,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воении новых способов действий,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ознании связей и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ибкая, вариативная сетка непосредственно-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ая нагруз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ответствующая требования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н П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ая техн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метно-развивающая ср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и интересов детей, где предусмотрен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тры детской занят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науки (уголки природы и детского экспериментирования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троительно-конструктивных игр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искусства (материалы для изодеятельности и конструирования, театральные игры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центр (занимательные игры, математические, дидактические игры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грамотности (игры и оборудование для развития речи и подготовки к освоению грамоты, книжный уголок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южетно-ролевой иг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художественно-театр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характеристики развивающей сре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ость,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,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енсорными впечатлениями,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амостоятельной, индивидуальной деятельности,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зоны для мальчиков и дев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заимодействие ДОУ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тановление социального партнё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строения эффективного взаимодействия семьи и ДОУ педагогическим коллективом были созданы следующие услови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раво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тивн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о-целе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планов работы с семьями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, и ДОУ в интересах развития ребенк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но-стимулир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заимодействие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цессу воспитания ребё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ное довер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рован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ждой семь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вно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емьями воспитанников;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 будущим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 в жизни ДОУ;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: «Знакомство с годовыми задачами. Особенности детей 3-4 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ика поведения ребёнка в детском саду, или что должны знать родители, когда «идут в са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ребенок дер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страни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накомство с месяцем Сен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ты сентябр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Внимание! Гиперактивные дети. Проявления синдрома дефицита внимания у дете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для родителей «Профилактика гриппа и ОРЗ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ологическая страни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мся наблюдать за изменением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накомство с месяцем 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влечение родителей к подготовке осеннего утренн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нсультация «Подвижная игра - как средство физического развития лич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кологическая страни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накомство с месяцем Но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«Одежда детей в групп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я «Помоги тем, кто рядом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вместное изготовление родителей с детьми кормушек для птиц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 родительского уголка на зимнюю тему. «Здравствуй, гостья Зима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одготовка к Новогоднему праздник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формление группы и музыкального з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подарков на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пка – передвижка (Новогодние  советы, приметы, развлечения, конкурсы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коро, скоро Новый год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одительское собр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речи детей 3-4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странич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накомство с месяцем Декабр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Осторожно, гололедиц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товыставка «Как мы весело отдыхали и Новый год встречали!» («Зимние развлечен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дивидуальные бес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Беседы и советы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и как читаем дома?»,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Первая помощь при обмороже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кологическая страни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месяцем Январ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Знакомство с месяцем Февр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я «Роль семьи в воспитании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««Зимой гуляем, наблюдаем, трудимся, играем!» (о важности зимних прогулок)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Азбука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Если ребёнок провинился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6"/>
              </w:numPr>
              <w:suppressAutoHyphens w:val="true"/>
              <w:spacing w:lineRule="auto" w:line="240" w:before="0" w:after="0"/>
              <w:ind w:left="24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ого уголка на весенню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на – Красна снова в гости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дительское собрание:«Чтоб ребенок рос здоровым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к весеннему празднику 8 М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ы разные нуж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акие игрушки нужны детям дошкольного возраст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«Что должен знать ребенок 3 – 4 лет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Папка – передвижка.«Праздник  – Светлая Пасха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«Воспитание ребенка начинается в семье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спехи  младшей груп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Папка-передвижка «15 мая - День Семь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Консультация «Профилактика детского травматизма в летний оздоровительны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кетирование «Как для Вас прошёл этот год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3.ГОДОВОЕ ПЛАНИРОВАНИЕ В МЛАДШЕЙ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>«Познание.ФЭМП.»</w:t>
      </w:r>
    </w:p>
    <w:tbl>
      <w:tblPr>
        <w:tblW w:w="108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788"/>
        <w:gridCol w:w="3922"/>
      </w:tblGrid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1" w:name="12"/>
            <w:bookmarkStart w:id="2" w:name="01d9d7813dd372ec5dd06f1f7393f989b4e90acb"/>
            <w:bookmarkEnd w:id="1"/>
            <w:bookmarkEnd w:id="2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, источни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ного, мало, оди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 1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составлять группы отдельных предметов, пользоваться словами : много, мало, один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руг, квадра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детей с квадратом, научить различать и называть : круг, квадрат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руг, квадрат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3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различать и называть круг и квадрат; классифицировать предметы по признаку формы; создавать образы на основе характерных признаков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ного, мало, один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4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ять в составлении групп отдельных предметов, учить находить сходство между ними; различать и называть форму предметов – квадратная, круглая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руг, квадрат, треугольни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1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детей с треугольником. Учить различать и называть его. Обследовать осязательно – зрительным путем, классифицировать фигуры по цвету и названию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руг, квадрат, треугольник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различать и называть геометрические фигуры: круг, квадрат, треугольник; развивать воображение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только…скольк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3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сравнивать одну группу предметов с другой, последовательно накладывая один предмет на другой, различать равенство и неравенство (без счета) по количеству входящих в группу предметов; продолжать тренировать различать правую и левую руки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только…сколько, поровн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4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сравнивать количество предметов в двух группах. Используя слова: столько…сколько, поровну, много, мало, один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1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ить находить предмет в пространстве, определяя его местонахождение словами: вверху, внизу, на; упражнять в сравнении 2 групп предметов, разложенных в ряд; пользоваться словами : столько…сколько, поровну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длин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сравнению двух предметов по длине.Научить рассказывать о результатах сравнения, употребляя слова: длиннее, короче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длин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3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сравнивать две группы предметов: где больше, где меньше.Сравнивать предметы по длине и обозначать результат сравнения словами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длине 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4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ять в сравнении предметов по длине, а также в умении двигаться в заданном направлении и определении местонахождения предмета при помощи слов: впереди, слева, справа, сзади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ень – ноч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1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ить различать части суток: день, ночь.Сравнивать предметы по длине, составлять картинки из геометрических фигур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длине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ять в сравнении предметов по длине, обозначая словами результаты сравнения.Различать и называть геометрические фигуры: круг, квадрат, треугольник.Уметь ориентироваться в пространстве: слева, справа.Различать: один, много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ширин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3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сравнивать два предмета по ширине; продолжать сравнивать предметы по длине; различать и называть геометрические фигуры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ширине 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4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ить сравнивать два предмета по ширине, используя слова: шире, уже; упражнять в сравнении 2 групп предметов путем наложения, отражать в речи результат сравнения: столько…сколько, поровну,одинаково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ширине 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1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сравнению двух предметов по ширине, а также обозначению словами результата сравнения : разные по ширине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ремя: утро, вечер, день, ноч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называть временные отрезки: утро, вечер, день, ночь.Закрепить названия геометрических фигур: квадрат, круг, треугольник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двух групп предмето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3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ять в сравнении количества предметов (равное или неравное) в двух группах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ширине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4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ь упражнять детей в сравнении предметов по ширине, в умении ориентироваться во времени и пространстве (используя слова: за, на, под, над, дальше, ближе)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двух групп предметов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1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умение устанавливать равенство между двумя группами предметов, учить ориентироваться в пространстве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двух групп предметов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сравнивать две группы предметов по величине, а также ориентироваться во времени.Различать утро, вечер, день и ночь.Уметь раскладывать фигуры в определенной последовательности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высот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3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сравнивать два предмета по высоте, обозначать словами: выше – ниже, сравнивать предметы по величине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высоте(закрепл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4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ять в сравнении предметов по высоте, отражая в речи результат сравнения: выше, ниже; различать и называть геометрические фигуры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высоте 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1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классифицировать фигуры по заданному признаку; выделять признак высоты, классифицировать предметы по разным признакам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величин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8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сравнивать предметы по величине, отражать в речи результат сравнения: большой, маленький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величине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3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пражнять в сравнении предметов по величине. Развивать воображение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4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ять в умении определять положение предмета, используя предлоги: на, над, в; различать: один, много, мало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величине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1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ять в сравнении предметов по величине, а также закреплять пространственные представления; различать и называть: круг, квадрат, треугольник; сравнивать 2 группы предметов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авнение предметов по величине (закрепление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П.Новикова «Математика в детском саду» 3-4 год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ение предметов по величине: больше, меньше, равные по величине. Продолжать упражнять в ориентировке в пространстве, используя предлоги: под, за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ар и ку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3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ить умения различать и называть шар(шарик) и куб(кубик)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утешествие в зоопа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4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ять умение различать количество предметов, используя при этом слова: один, много, мало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Цветоч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1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о способами составления групп из отдельных предметов и выделения из группы одного предмета; учить понимать слова много, один, ни одного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утешествие в лес за гриба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находить один и много предметов в специально созданной обстановке, отвечать на вопрос «сколько?», используя слова: один, много; сравнивать два предмета по длине способами наложения и приложения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утешествие в ле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9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3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ть умение сравнивать два предмета по длине, результаты сравнения обозначать словами : длинный, короткий, длиннее, короче, одинаковые по длине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09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4 неделя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сравнивать две разные группы предметов способом наложения, понимать слово «поровну», ориентироваться в расположении частей собственного тела, различать правую и левую руку.</w:t>
            </w:r>
          </w:p>
        </w:tc>
      </w:tr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омик для лягуш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14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знакомить с треугольником; учить сравнивать треугольник с квадратом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«Познание.ФЦКМ»</w:t>
      </w:r>
    </w:p>
    <w:tbl>
      <w:tblPr>
        <w:tblW w:w="105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027"/>
        <w:gridCol w:w="3792"/>
      </w:tblGrid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13"/>
            <w:bookmarkStart w:id="4" w:name="caac02200e122c2d5285cba568488a83f5203b7a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источник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те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9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элементарными правилами поведения, этикой общения и приветствиям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нам осень подарила?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7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я о временах года, основных приметах осени: пасмурно, идет мелкий дождь, опадают листья, становиться холодно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опад, листопад, засыпает старый сад…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с характерными особенностями осенних деревьев, строением цветов (корень, стебель, листья, лепестки); воспитывать любовь к природе,желание заботиться о ней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ушки в нашей комнат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9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азваниями игрушек, имеющихся в групповой комнате; побуждать проводить элементарную классификацию по назначению, цвету, форме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 у нас в детском сад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своем детском саде, умение ориентироваться в некоторых помещениях дошкольного учреждения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ночует солнце?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интерес к явлениям неживой природы: солнцу, месяцу, звездам; побуждать устанавливать простейшие связи явлений неживой природы: на небе солнышко – наступило утро, на небе месяц и звезды – наступила ночь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шка и котен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9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домашними животными и их детенышами; формировать навык словообразования имен существительных, обозначающих детенышей животных; воспитывать любовь к домашним животным и желание проявлять к ним заботу, доброе отношение к животным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оды фруктовых деревье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7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фруктах, о способах их приготовления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4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ер – ветер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устанавливать причинные связи: наступила осень, солнце греет слабо, дует сильный ветер, с деревьев опадают листья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звери к зиме готовятся.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станавливать простейшие связи между сезонными изменениями в природе и поведением животных, узнавать и называть детенышей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ификация посу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оводить элементарную классификацию предметов посуды по их назначению, использованию, форме, величине и цвету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семейный альб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семье и своем месте в ней; побуждать называть членов семьи, род их занятий; воспитывать самостоятельность, желание проявлять заботу о родных и близких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тупила зи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временах года (зима), связях между временами года и погодой; учить называть основные приметы зимнего периода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а в ле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животном мире; учить узнавать и называть животных, живущих в лесу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 одеж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2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е обобщающего слова «одежда»; учить дифференцировать виды одежды по временам года, называть предметы одежды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с игрушка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государственным праздником Новым годом; приобщить к русской праздничной культуре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и ноч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3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временными понятиями «день – ночь»; учить различать части суток по приметам и действиям времен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кие животны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42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я узнавать, называть и различать особенности внешнего вида и образа жизни диких животных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сель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5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обобщающим понятием «мебель»; учить классифицировать предметы мебели по форме, величине, цвету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жем зайк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5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ифференцировать животных по окраске, повадкам, внешним отличительным признакам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ие и маленькие звездоч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62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объектами неживой природы: небом, солнцем, месяцем, звездам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поздравляем наших пап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6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государственным праздником – Днем Защитника Отечества; воспитывать доброе отношение к папе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лет построим са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7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основными видами транспорта: воздушным, водным, наземным; формировать умение дифференцировать транспорт по назначению: грузовой, пассажирский; различать основные части транспорта: кузов, кабина, колеса, руль и т.д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ы всякие нуж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8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государственным праздником 8 марта; воспитывать доброе отношение к маме , бабушке, желание заботиться о них, защищать , помогать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ем в гости к бабушк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8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ризнаками весны: солнышко светит ярче, капель,  на дорожках тает снег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живет рядом с на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92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характерными особенностями внешнего вида, поведения, образа жизни домашних животных и их детенышей по описанию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товые прибор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9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нятие «бытовые приборы» по их назначению: утюг гладит, пылесос собирает пыль, стиральная машина стирает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– космонавт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0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раздником «День космонавтики», профессиями летчик, космонавт; воспитывать уважение к людям любой професси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ечные зайчи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1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о явлениях неживой природы: солнечный свет, солнечное тепло;учить устанавливать зависимость состояния природы от смены времен года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ья и кустарники на нашем участк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17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влияние солнечного света и воды на рост деревьев, кустарников, цветов; воспитывать чувство красоты и потребность заботы о природе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построил этот дом?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24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нятие «строитель»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мы живем?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29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нятие «город», «станица»; познакомить с достопримечательностями города, станицы; побуждать делиться впечатлениями; воспитывать любовь к своей малой родине – городу, станице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ик песенку пое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3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ить со свойствами воды; учить проводить с водой элементарные опыты, устанавливать причинно-следственные связи: солнце светит, тает снег, текут ручь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естиногие малыш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4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станавливать отличия бабочки от жука: у бабочки яркие, большие, красивые крылья, есть усики, хоботок, бабочка ползает, летает, у жука твердые крылья, жуки ползают и летают, жужжат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ификация предмето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47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ифференцировать предметы по их функции и назначению: продукты, одежда, транспорт, посуда, мебель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</w:t>
            </w:r>
          </w:p>
        </w:tc>
      </w:tr>
      <w:tr>
        <w:trPr/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друг – светофо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53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работе светофора, о сигналах для машин и людей; учить различать сигналы светофора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.творчество «Лепка».</w:t>
      </w:r>
    </w:p>
    <w:tbl>
      <w:tblPr>
        <w:tblW w:w="105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788"/>
        <w:gridCol w:w="2881"/>
      </w:tblGrid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14"/>
            <w:bookmarkStart w:id="6" w:name="7edd804e8c16ded3a76e6bd5625e41cbe014cdc0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источник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глин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9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материалом для лепки глиной, ее свойствами, со структурой ее поверхности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лин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3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свойствах пластилина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3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6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детей новому действию с пластилином – скатыванию кругообразными движениями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 неделя</w:t>
            </w:r>
          </w:p>
        </w:tc>
      </w:tr>
      <w:tr>
        <w:trPr>
          <w:trHeight w:val="26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ок для котен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9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спользовать ранее приобретенные навыки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3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душные шар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3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лепить шарики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1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пка по замысл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6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передавать в лепке образы знакомых предметов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3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8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лепить снеговика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1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шалки для одеж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2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лепить предмет, состоящий из двух частей: крючка и палочки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3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кусные гостинцы на дне рождения ми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36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иемы лепки. Воспитывать воображение и творчество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1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бурет для игруше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0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лепить табурет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3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ие и маленькие птицы на кормуш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62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желание передавать в лепке образ птицы, форму частей тела, головы, хвоста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1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есо и рул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73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лать из пластилинового шара диск (колесо), соединять концы палочки (цилиндра)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3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щение для мамо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86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выбирать из названных предметов содержание своей лепки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1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валя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98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катывать два шара, соединять части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3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ыплята гуляю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11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ередавать в лепке образ цыпленка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1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рпич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24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лепить кирпичики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3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енок в лужиц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3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 прищипывания, оттягивания кончиками пальцев, прочно скреплять части, плотно прижимая их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1 неделя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дости для магаз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47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отбирать из полученных впечатлений то, что можно изобразить в лепке.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3 недел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Худ.творчество «Аппликация»</w:t>
      </w:r>
    </w:p>
    <w:tbl>
      <w:tblPr>
        <w:tblW w:w="105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185"/>
        <w:gridCol w:w="3508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15"/>
            <w:bookmarkStart w:id="8" w:name="60f3a8383e63b79021623068a50a08cd3cd318ac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источник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ие и маленькие мяч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образ из готовых деталей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ие и маленькие мяч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7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бирать большие и маленькие предметы круглой формы, аккуратно наклеивать изображения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4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ики катятся по дорож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49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полнять аппликацию из готовых деталей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ие и маленькие яблочки на тарел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63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самостоятельность в выполнениии задания; учить наклеивать готовые формы в определенных частях листа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4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ервируем фрук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7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вободно располагать изображение на бумаге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 неделя</w:t>
            </w:r>
          </w:p>
        </w:tc>
      </w:tr>
      <w:tr>
        <w:trPr>
          <w:trHeight w:val="640" w:hRule="atLeast"/>
        </w:trPr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рики и куб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желание заниматься творчеством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4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оньки в домика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03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аклеивать изображение круглой формы, уточнять название формы, чередовать кружки по цвету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5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изображение из частей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4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рамидки в подар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8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давать в аппликации образ игрушки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ивая салфет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42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узор на бумаге квадратной формы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4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узов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56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о форме и величине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чная панора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68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композицию при наклеивании готовых форм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4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ор на круг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80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сполагать узор по краю круга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 в подар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92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изображать предмет, располагая лепестки вокруг середины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4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лфет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05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узор из кружков и квадратиков на бумажной салфетке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вореч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17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зображать предметы, состоящие из нескольких частей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4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ро праздник прид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29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композицию определенного содержания из готовых фигур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 неделя</w:t>
            </w:r>
          </w:p>
        </w:tc>
      </w:tr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ыплята на луг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41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композицию из нескольких предметов, свободно располагая их на листе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4 недел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Худ. творчество «Рисование»</w:t>
      </w:r>
    </w:p>
    <w:tbl>
      <w:tblPr>
        <w:tblW w:w="105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894"/>
        <w:gridCol w:w="3792"/>
      </w:tblGrid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16"/>
            <w:bookmarkStart w:id="10" w:name="ecd817cc789194be9c60dc546cd076ae9ee3f9c0"/>
            <w:bookmarkEnd w:id="9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источник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карандашами и бумаг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карандашом, бумагой; учить правильно держать карандаш в руке, различать желтый цвет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1 не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жд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тмично наносить штрихи при изображении дождя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ные ниточки для шар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8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красный , желтый и синий цвета, рисовать лини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3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ивый полосатый ковр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красками и кистью.Учить рисовать кистью прямые лини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4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й ковер из листье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совать листья способом примакивания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ные клубо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8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совать предметы округлой формы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мыльные пузыр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совать предметы округлой формы, правильно держать карандаш в руке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3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амостоятельно выбирать инструмент для рисования, тему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4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ивые воздушные ша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9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рисовать предметы округлой формы, работать кистью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1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ноцветные обруч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рисовании предметов круглых форм; продолжать учить правильно держать карандаш при рисовани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юдце для моло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ым приемам закрашивания краской, не выходя за контур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3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живет в лесу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работать карандашом или кистью, передавать мазками следы зверей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4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ые комо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совать предметы округлой формы, использовать прием закрашивания краской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1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ья на нашем участ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ствол, ветки,рисовать веточки деревьев; совершенствовать умение правильно держать карандаш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дымковской игрушк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дымковской игрушкой; Учить рисовать точки и лини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3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ло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3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правильно располагать рисунок на бумаге, рисовать дерево (елку)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4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елка с огоньками и шарика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4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цвете, умение изображать предметы круглой формы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1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красим рукавичку – дом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48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оводить кистью прямые линии, создавая простейший орнамент чередованием полос разного цвета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красим дымковскую уточк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5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элементы дымковской росписи, рисовать кружочки с помощью приспособлений (тычков)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3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слепили на прогулке снегов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6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рисовать предметы округлой формы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4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6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амостоятельно выбирать инструмент для рисования (краски, карандаши)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1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ит солнышк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7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давать образ яркого солнышка цветовым пятном, располагая рисунок в середине листа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олеты летя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78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белый цвет, рисовать кистью прямые лини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3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ья в снег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8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совать «снежные шапки» на нарисованных заранее ветках деревьев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4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ечный зайч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9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цветовым пятном передавать характер образа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1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сосульки плакал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9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тмично наносить мазки, располагая их на листе бумаги в соответствии с направлением сосулек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еняем воду в аквариум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0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держать кисть, выполнять размашистые мазки, различать голубой цвет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3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гают наши ноженьки по узенькой дорожень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1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тмично наносить мазки кистью по горизонтали листа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4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еселый, звонкий мяч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1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закрашивать рисунки кистью, проводя линии в одном направлени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1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чные флаж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2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совать прямоугольную форму, закрашивать карандашом в пределах контура, проводя линии и штрихи в одном направлени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уванч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28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правильно держать кисть, хорошо промывать ворс кисти при смене краск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3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решек русских хорово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3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исовать кистью точки и линии разной толщины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4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ып-цып-цып, мои цыплят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4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мазывать краску рукой, дорисовывать карандашом или фломастером детал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1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4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желание рисовать; учить самостоятельно придумывать сюжет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кие флаж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5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исовать предметы квадратной и прямоугольной формы, использовать несколько цветов красок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3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точки и по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5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давать изменения образа, рисовать ветку с почками и листочками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4 неделя</w:t>
            </w:r>
          </w:p>
        </w:tc>
      </w:tr>
      <w:tr>
        <w:trPr/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сование по замысл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От рождения до школы» под редакцией Н.Е.Вераксы,Т.С.Комаровой, М.А.Василье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4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желание рисовать; учить самостоятельно придумывать сюжет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речи/Художественная литерату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5840</wp:posOffset>
                </wp:positionV>
                <wp:extent cx="6751320" cy="779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438"/>
                              <w:gridCol w:w="691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ели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то у нас хороший, кто у нас пригожий. Чтение стихотворения С. Черного «Приставал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звать у детей симпатию к сверстникам с помощью рас</w:t>
                                    <w:softHyphen/>
                                    <w:t>сказа воспитателя (игры); помочь малышам поверить в то, что каж</w:t>
                                    <w:softHyphen/>
                                    <w:t xml:space="preserve">дый из них — замечательный ребенок, и взрослые их любя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тение русской народной сказки «Кот, петух и лиса»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знакомить детей со сказкой «Кот, петух и лиса» (обраб. М. Боголюбско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овая культура речи: зву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, у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идактическая игра «Не ошибис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пражнять детей в правильном и отчетливом произношений звуков (изолированных, в звукосочетаниях, словах). Активизация| в речи детей обобщающих сл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вуковая культура речи: зву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пражнять детей в четкой артикуляции звука (изолированного, в звукосочетаниях); отрабатывать плавный выдох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ждать произносить звук в разной тональности с разной громкость подражанию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614pt;mso-wrap-distance-left:0pt;mso-wrap-distance-right:9pt;mso-wrap-distance-top:0pt;mso-wrap-distance-bottom:0pt;margin-top:79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438"/>
                        <w:gridCol w:w="691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ели занятия</w:t>
                            </w:r>
                          </w:p>
                        </w:tc>
                      </w:tr>
                      <w:tr>
                        <w:trPr>
                          <w:trHeight w:val="32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то у нас хороший, кто у нас пригожий. Чтение стихотворения С. Черного «Пристава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звать у детей симпатию к сверстникам с помощью рас</w:t>
                              <w:softHyphen/>
                              <w:t>сказа воспитателя (игры); помочь малышам поверить в то, что каж</w:t>
                              <w:softHyphen/>
                              <w:t xml:space="preserve">дый из них — замечательный ребенок, и взрослые их любя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тение русской народной сказки «Кот, петух и лиса»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знакомить детей со сказкой «Кот, петух и лиса» (обраб. М. Боголюбской).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овая культура речи: зву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, у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идактическая игра «Не ошибис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пражнять детей в правильном и отчетливом произношений звуков (изолированных, в звукосочетаниях, словах). Активизация| в речи детей обобщающих сл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вуковая культура речи: зву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пражнять детей в четкой артикуляции звука (изолированного, в звукосочетаниях); отрабатывать плавный выдох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ждать произносить звук в разной тональности с разной громкость подражанию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416"/>
        <w:gridCol w:w="5203"/>
      </w:tblGrid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занятия</w:t>
            </w:r>
          </w:p>
        </w:tc>
      </w:tr>
      <w:tr>
        <w:trPr>
          <w:trHeight w:val="32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ая игра «Чья вещь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сюжетных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выбору 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ять в согласовании притяжательных местоимений с существительными и прилагательными. Помочь детям по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жет картины, охарактеризовать взаимоотношения между персонажами.</w:t>
            </w:r>
          </w:p>
        </w:tc>
      </w:tr>
      <w:tr>
        <w:trPr>
          <w:trHeight w:val="2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усской народной сказки «Колобок». Дидактическое упражнение «Играем в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о сказкой «Колобок» (обраб. К. Ушинского). Упражнять детей в образовании слов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ая культура речи: звук о. Рассматривание иллюстраций к сказке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приучать детей внимательно рассматривать рисунки в книгах, объяснять содержание иллюстраций. Отрабатывать четкое произношение зву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А. Блока «Зайчик». Заучивание стихотворения А. Плещеева «Осень наступила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запомнить стихотворение Л. Плещеева «Осень наступила». При восприятии стихотворения Л. Блока «Зайчик» вы</w:t>
              <w:softHyphen/>
              <w:t>звать сочувствие к зайчишке, которому холодно, ГОЛОДНО и страшно в неуютную осеннюю п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56"/>
        <w:gridCol w:w="140"/>
        <w:gridCol w:w="4923"/>
      </w:tblGrid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занятия</w:t>
            </w:r>
          </w:p>
        </w:tc>
      </w:tr>
      <w:tr>
        <w:trPr>
          <w:trHeight w:val="32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й об осени. Дидактическое упражнение «Что из чего получ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ать детей к поэзии, развивать поэтический слух. Уп</w:t>
              <w:softHyphen/>
              <w:t>ражнять в образовании слов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овая культура речи: зву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детей в четком и правильном произношении зву</w:t>
              <w:softHyphen/>
              <w:t xml:space="preserve">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золированного, в словосочетаниях, в слов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сюжетных картин (по выбору 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ссматривать картину, отвечать на вопросы вос</w:t>
              <w:softHyphen/>
              <w:t xml:space="preserve">питателя, слушать его пояснения. Упражнять в умении вести диалог, употреблять существительные, обозначающие детенышей животных, правильно и четко проговаривать слова со звук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, т.</w:t>
            </w:r>
          </w:p>
        </w:tc>
      </w:tr>
      <w:tr>
        <w:trPr>
          <w:trHeight w:val="42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й из цикла С. Маршака «Детки в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яркими поэтическими образами жи</w:t>
              <w:softHyphen/>
              <w:t>вотных из стихотворений С.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занятия</w:t>
            </w:r>
          </w:p>
        </w:tc>
      </w:tr>
      <w:tr>
        <w:trPr>
          <w:trHeight w:val="32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ки «Снегурушка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русской народной сказкой «Снегуруш ка и лиса» (обраб. М. Булатова), с образом лисы (отличным от лисиц из других сказок). Упражнять в выразительном чтении отрывка — при</w:t>
              <w:softHyphen/>
              <w:t>читания Снегу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торение сказки «Снегурушка и лиса». Дидактические игры «Эхо»,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мочь детям вспомнить сказку «Снегурушка и лиса». Упражнять в произношении слов со звук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э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гра «Эхо»), в определении качеств предметов на ощупь (игра «Чудесный мешоче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ассказа Л. Воронковой «Снег идет», стихотворения А. Босева «Т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детей с рассказ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J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оронковой «Снег идет», оживив в памяти детей их собственные впечатления от обильного сне</w:t>
              <w:softHyphen/>
              <w:t>гопада. Помочь запомнить стихотворение А. Босева «Трое» (пер. с болг. В. Виктор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инсценировка «У матрешки — новосел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диалогической речи; учить правильно называть строительные детали и их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занятия</w:t>
            </w:r>
          </w:p>
        </w:tc>
      </w:tr>
      <w:tr>
        <w:trPr>
          <w:trHeight w:val="32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усской народной сказки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о сказкой «Гуси-лебеди» (обр. М. Бу</w:t>
              <w:softHyphen/>
              <w:t>латова), вызвать желание послушать ее еще раз, поиграть в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овая культура речи: зву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, мь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ое упражнение «Вставь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ять детей в четком произношении звук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, м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овах, фразовой речи; способствовать воспитанию интонационной выразительности речи. Продолжать учить образовывать сло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</w:t>
              <w:softHyphen/>
              <w:t>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вуковая культура речи: звук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, п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дактическая игра «Ярм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отчетливом и правильном произношении зву</w:t>
              <w:softHyphen/>
              <w:t xml:space="preserve">к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, пь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омощью дидактической игры побуждать детей вступать в диалог, употреблять слова со звук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, 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31"/>
        <w:gridCol w:w="4819"/>
      </w:tblGrid>
      <w:tr>
        <w:trPr>
          <w:trHeight w:val="9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занятия</w:t>
            </w:r>
          </w:p>
        </w:tc>
      </w:tr>
      <w:tr>
        <w:trPr>
          <w:trHeight w:val="32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усской народной сказки «Лиса и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о сказкой «Лиса и заяц» (обраб. В Даля), помочь понять смысл произведения (мал удалец, да храбр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овая культура речи: зву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, 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ять детей в правильном произношении звук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 б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звукосочетаниях, словах, фраз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учивание стихотворения В. Берестова «Петушки распетуш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запомнить стихотворение В. Берестова «Пе</w:t>
              <w:softHyphen/>
              <w:t>тушки распетушились», учить выразительно чит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 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уя с детьми о плохом и хорошем, совершенствовать их диалогическую речь (умение вступать в разговор; высказывать сужде</w:t>
              <w:softHyphen/>
              <w:t>ние так, чтобы оно было понятно окружающим; грамматически пра</w:t>
              <w:softHyphen/>
              <w:t>вильно отражать в речи свои впечат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92"/>
        <w:gridCol w:w="4820"/>
      </w:tblGrid>
      <w:tr>
        <w:trPr>
          <w:trHeight w:val="14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занятия</w:t>
            </w:r>
          </w:p>
        </w:tc>
      </w:tr>
      <w:tr>
        <w:trPr>
          <w:trHeight w:val="26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И. Косякова «Все о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ое упражнение «Очень мам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лю, потому, что...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о стихотворением И. Косякова «Все она». Совершенствовать диалогическую речь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овая культура речи: зву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, п,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ять произношение зву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овах и фразов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детей отчетливо произносить звукоподражания со звук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, п, к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произнесении звукоподражаний с разной скоро стью и гром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усской народной сказки 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омнить детям известные им русские народные сказки и познакомить со сказкой «У страха глаза велики» (обраб. М. Серовой). Помочь детям правильно воспроизвести начало и конец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сюжетных карт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выбору педаго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ое упражнение на звукопроизношение (дидактическая игра «Что изменилос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детей рассматривать сюжетную картину, помогая им определить ее тему и конкретизировать действия и взаи</w:t>
              <w:softHyphen/>
              <w:t>моотношения персонажей. Отрабатывать правильное и отчетливое произношение звукоподражательных слов (учить характеризовать ме</w:t>
              <w:softHyphen/>
              <w:t>стоположение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857"/>
        <w:gridCol w:w="4394"/>
      </w:tblGrid>
      <w:tr>
        <w:trPr>
          <w:trHeight w:val="1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занятия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я А. Плещеева «Вес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ое 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гда этобывает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ем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щеева «Вес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назы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времен года.</w:t>
            </w:r>
          </w:p>
        </w:tc>
      </w:tr>
      <w:tr>
        <w:trPr>
          <w:trHeight w:val="21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вуковая культура речи: звук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отчетливо и правильно произносить изолиро</w:t>
              <w:softHyphen/>
              <w:t xml:space="preserve">ванный зву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вукоподражательные слова с эти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тение и драматизация рус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родной песенки «Курочка-рябу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сматривание сюжетных картин (по выбору 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русской народной песенкой «Курочка-рябушечка». Продолжать учить рассматривать сюжетную картину и рассказывать о том, что на ней изображ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ая культура речи: зву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атывать четкое произношение звука с. Упражнять детей в умении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69"/>
        <w:gridCol w:w="4819"/>
      </w:tblGrid>
      <w:tr>
        <w:trPr>
          <w:trHeight w:val="2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занятия</w:t>
            </w:r>
          </w:p>
        </w:tc>
      </w:tr>
      <w:tr>
        <w:trPr>
          <w:trHeight w:val="3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тение русской народной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Бычок — черный бочок, белые копыт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русской народной сказкой «Бычок — чер</w:t>
              <w:softHyphen/>
              <w:t>ный бочок, белые копытца» (обр. М. Булатова). Помочь детям вспом</w:t>
              <w:softHyphen/>
              <w:t>нить названия и содержание сказок, которые им читали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овая культура речи.- зву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ять детей в четком произношении зву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стихотвор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чивание стихотворения И. 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нняя го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детям вспомнить стихи, которые они учили в тече</w:t>
              <w:softHyphen/>
              <w:t>ние года; запомнить нов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ковая культура речи: зву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атывать четкое произношение зву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ц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лельно уп</w:t>
              <w:softHyphen/>
              <w:t>ражняя детей в интонационно правильном воспроизведении звуко</w:t>
              <w:softHyphen/>
              <w:t>подражаний; учить изменять темп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</w:t>
        <w:tab/>
        <w:t xml:space="preserve">ТЕМАТИКА СОДЕРЖАНИЯ ОБРАЗОВАТЕЛЬ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ЛАДШЕЙ    ГРУПП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99"/>
        <w:gridCol w:w="1146"/>
        <w:gridCol w:w="2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ое содержание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итоговы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ство с детским садом как ближайшим социальным окружением ребенк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для детей, подготовленное воспитателем (с участием родите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мое родное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понятием «Родин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и расширить представления детей о своей малой Родине – селе Александровско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интерес к истории происхождения названия нашего села, его традиц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с названием улиц сел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знавать знакомые места на фотографиях, прививать любовь к малой Роди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е познакомить с занятиями жителей села, их работ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любознатель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ечь, память, мышлени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6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группе фотоальбома с фотографиями достопримечательностей села Александровск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. Я и моя сем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 части тела, у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имя, фамилия, принадлежность к пол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 День дошкольного работ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 – День пожилого челове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чальные представления о здоровом образе жизни. Формировать образ Я. Формировать элементарные навыки ухода за лицом и телом. Развивать представления о своем внешнем облике. Развивать гендерные представления. Формировать умение называть свои имя, фамилию, имена членов семьи, говорить о себе в первом лице. Развивать представления о своей семь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 сен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сезонные изме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урож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профессии, поведение в приро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домашние животные и птиц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б осени, о времени сбора урожая о сборе, о некоторых овощах, фруктах, ягодах, грибах. Знакомить с сельскохозяйственными профессиями, правилами безопасного поведения в природе. Развивать умения замечать красоту природы, вести наблюдения за погод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знания о домашних животных и птицах. Знакомить с особенностями поведения лесных зверей и птиц осенью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4 ок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Осен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им, строим, рисуе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у детей младшего дошкольного возраста с помощью лепки из соленого теста, аппликаций из цветной бумаги и рисованием. Создание развивающей среды в группе. Формирование условий для речевой и познавательной активности дете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1 ок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рабо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, листоп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звери и птицы ле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й интерес к жизни леса и его обитателях, развивать память, связную речь, умение слушать друг друга. Упражнять в названии детенышей животных в единственном и множественном числе, применяя суффиксы. Способствовать углублению и обобщению знаний о диких животных, деревьях, продолжать знакомить с характерными особенностями времен года – осень, с правилами поведения в лесу, учить соизмерять один предмет с другим по высоте. Воспитывать интерес к жизни леса, умение вести себя в лесу, воспитывать любовь и бережное отношение к природе, проявлять заботу и внимание ко всему живому, формировать доброжелательность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8 окт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из природного матери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, моё сел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мебель, посу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бытовые прибо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дом, улиц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мебель, посуда, бытовые приборы. Знакомить с родным городом, его названием, основными достопримечательностям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октября-18 но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«Дочки-матери», «Строим дом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. Транспор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с видами транспорта, с правилами поведения в городе, с элементарными правилами дорожного движения.  Знакомить с «городскими» профессиями (милиционер, продавец, парикмахер, шофер, водитель автобуса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 ноя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по правилам дорожного движения. Выставка детского твор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 Моя мамочк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ть представление о семье как о дружном, любящем заботливом коллектив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представление о социальной роли каждого члена семь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ывать желание заботиться о близких люд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любви к мам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оября-2 дека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ила зим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представления о зимних природных явлениях: снег, метель, мороз, лё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представления о зимней одеж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лекать детей к участию в зимних забавах (игра в снежки, лепка снеговика, постройки из снег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ывать интерес к окружающей приро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ывать бережное отношение к природе, умение замечать красоту зимней прир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интерес к опытам со снег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представления детей о безопасном поведении зимой во время прогулк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дека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забав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ей-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чальных представлений о здоровье и здоровом образе жизни. Создание игровых, проблемных ситуаций, способствующих формированию элементарных навыков ухода за своим лицом и телом. Создание условий для развития представлений о своем внешнем облике, гендерных представлений. Развитие умений различать и называть органы чувств (глаза, рот, нос, уши), развитие знаний об их роли в организме и о том, как их беречь и ухаживать за ним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дека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Научим куклу Машу умыватьс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се виды детской деятельности вокруг темы Нового года и новогоднего праздни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 дека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утрен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а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зиме. Расширять представления о сезонных изменениях в природе. Знакомить с зимними видами спорта. Формировать представление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замечать красоту зимней природы.  Формировать первичные представления о местах, где всегда зим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7янва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спортивный праздник. Тематическое развлечение. Выставка детского творч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сказк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о народных сказках, устном народном творчестве.Обогащение личного опыта детей знаниями, эмоциями и впечатлениями об окружающем, необходимыми для правильного понимания содержания литературного текста. Использование фольклора при организации всех видов деятельност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января-10 февра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стольного театра «Колобо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4 февра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группе макета (с участием взрослы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день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се виды детской деятельности вокруг темы семьи, любви к маме и бабушке. Воспитывать уважение к воспитател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февраля-10 ма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разд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циональных культур Кавказ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культурой народов Северного Кавказа, закрепить знания о культуре народов Северного Кавказа: костюм, пословицы; побуждать, сравнивать и находить сходство двух культур, воспитывать уважение к собственной культуре и культуре другого народ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8 ма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Мы дружная семь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о вести себя на улице и дома. Необходимо рассмотреть и обсудить с детьми типичные опасные ситуации при возможных контактах с незнакомыми людьми на улице, научить их правильно вести себя в таких ситуациях. Закреплять знания опасных ситуаций, которые могут возникнуть. Обучать основам личной безопасности; учить отвечать на вопросы полным предложение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4 ма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кета «Опасные предме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еатр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ем «театр», рассказать об истории создание театра, разновидности театров (кукольный, теневой, оперы и балета) и особенности данного места, совершенствовать логические операции классификации, сравнения; познакомить с профессиями людей, которые работают в театре, учить различать эмоции людей по внешним проявлениям, совершенствовать умение управлять своими эмоциями; развивать воображение, мышление, память, воспитывать эстетический вкус и чувство прекрасног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– 31 ма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и к старшим дошкольник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простейших связях в природ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4 апр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развлечение. Выставка детского твор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ая семья-здоровые дет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создавать условия для формирования у детей жизненно - важных двигательных навыков и умений, способствующих укреплению здоро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у детей любовь к  физическим  упражнени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 у  детей  умения  бережного  отношения  к  своему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 знакомить  детей  с  правилами  гигие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детей  с  правилами  правильного  пита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1 апр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физкультурное развлеч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ро лето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лете, о сезонных изменениях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1 м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развлечение. Выставка детски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Организационный разде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Материально-технические условия реализации программы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/>
        <w:t>учебно-методический комплект, оборудование, оснащение методической литературой.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63"/>
        <w:gridCol w:w="3827"/>
        <w:gridCol w:w="1985"/>
      </w:tblGrid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ого на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ая 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комната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взро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и для полотен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 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МЛАДШЕЙ группы (3-4 год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3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3494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ъем, утренний туалет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30 (07.00)-07.3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дошкольном учреждении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ем и осмотр детей, игры, утренняя гимнастика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30-08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20-08.5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амостоятельная деятельность, игры, общественно полезный труд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55-09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1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-9.4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о 2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0-10.1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подготовка к прогулке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10-12.0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, общественно полезный труд (игры, наблюдения, труд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30-12.3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щение с прогулки, игры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5-12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20-12.5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дневному сну, сон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50-15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степенный подъем, закали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0-15.2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-15.5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гры, самостоятельная деятельность детей, дополнительное образо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50-16.3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кружковая, самостоятельная деятельность детей, общественно полезный труд. Уход детей домо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.30-17.30 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 с детьми, возвращение до</w:t>
              <w:softHyphen/>
              <w:t>мой, легкий ужин, спокойные игры, общественно полезный труд, гигиенические процедуры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30 -20.4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очной сон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.45(21.00)-06.30 (07.30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Теплый период года</w:t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Дома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ъем, утренний туа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30 (07.00)-07.3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дошкольном упрежден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30-08.2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20-08.5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55-09.0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гулк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наблюдения, занятия, самостоятельная деятельность детей, воздушные и солнечные процедуры, общественно полезный труд 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5-12.0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, возвращение с прогулки, водные процед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05-12.2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 обеду, об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20-12.5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дневному сну, со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50-15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бодрящая гимнастика, полдни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0-15.25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гул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: игры, самостоятельная деятельность, общественно полезный тру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25-16.3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вечерняя прогулка, общественно полезный труд. Уход детей домо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30-17.3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30 -21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очной со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00-06.30 (07.30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Учебный план реализации ООП ДО в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2268"/>
        <w:gridCol w:w="1275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Н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бный план реализа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ДО в младшей группе по Программе «От рождения до школы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45 мин. (3 НОД)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ое 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реализация проектов.- Продолжительность и количество НОД – в неделю 30 мин. (2 НОД)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струирование - Формы образовательной деятельности: Конструирование из природного и иного материала - Продолжительность и количество НОД – 1 раз в 2 недели - 15 мин. (1 НОД) 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азвитие речи - Формы образовательной деятельности: Беседы, дидактические игры, рассматривание картин и иллюстраций, - Продолжительность и количество НОД – в неделю 15 мин. (1 НОД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ммуникативная деятельность - Формы образовательной деятельности: ОБЖ, игровые проблемные ситуации, беседы. - Ежедневно в режимные моменты, не более 15 мин. (согласно Сан Пин, п. 12.22) 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мообслуживание и элементарный бытовой труд - Формы образовательной деятельности: поручения, игры, беседы, ХБТ. - Продолжительность и количество НОД - Ежедневно в режимные моменты, не более 15 мин. (согласно Сан Пин, п. 12.22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гровая деятельность - Формы образовательной деятельности: Сюжетно-ролевые, дидактические и др. - Продолжительность и количество НОД - в режимные момен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образительная деятельность - Формы образовательной деятельности: Рисование, лепка.. - Продолжительность и количество НОД – в неделю 30 мин. (2 НОД)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Ежедневно в режимные моменты, не более 15 мин. (согласно Сан Пин, п. 12.22)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30 мин. (2 НОД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: наблюдение, экскурсия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ший дошкольный возра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(индивидуальная работа по развитию движений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строение воспитательно–образовательного процесса, направленного на обеспечение единства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е село,  день народного единства, день защитника отечества и др.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теме уделяется не менее одной недели. Тема отражается в подборе материалов, находящихся в группе и уголка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каждой возрастной группы дано комплексно-тематическое планирование, которое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готовки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3c8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3c8"/>
        <w:shd w:fill="FFFFFF" w:val="clear"/>
        <w:spacing w:before="0" w:after="0"/>
        <w:jc w:val="center"/>
        <w:rPr/>
      </w:pPr>
      <w:r>
        <w:rPr>
          <w:rStyle w:val="C0c6"/>
          <w:b/>
          <w:bCs/>
          <w:color w:val="000000"/>
          <w:sz w:val="28"/>
          <w:szCs w:val="28"/>
        </w:rPr>
        <w:t>Комплексно-тематическое планирование в младшей группе по</w:t>
      </w:r>
    </w:p>
    <w:p>
      <w:pPr>
        <w:pStyle w:val="C3c8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разовательной программе: «От рождения до школы» под. Ред. Н.Е. Вераксы, Т.С. Комаровой, М.А. Васильевой с включением регионального компонента.</w:t>
      </w:r>
    </w:p>
    <w:p>
      <w:pPr>
        <w:pStyle w:val="C3c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c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год: 2016 – 2017.</w:t>
      </w:r>
    </w:p>
    <w:p>
      <w:pPr>
        <w:pStyle w:val="Normal"/>
        <w:rPr/>
      </w:pPr>
      <w:hyperlink r:id="rId5">
        <w:r>
          <w:rPr>
            <w:b/>
            <w:color w:val="000000"/>
            <w:sz w:val="28"/>
            <w:szCs w:val="28"/>
          </w:rPr>
        </w:r>
      </w:hyperlink>
      <w:bookmarkStart w:id="11" w:name="1"/>
      <w:bookmarkStart w:id="12" w:name="87f01d00ae954289550218e839eac9ada731944c"/>
      <w:bookmarkStart w:id="13" w:name="1"/>
      <w:bookmarkStart w:id="14" w:name="87f01d00ae954289550218e839eac9ada731944c"/>
      <w:bookmarkEnd w:id="13"/>
      <w:bookmarkEnd w:id="14"/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140"/>
        <w:gridCol w:w="1446"/>
        <w:gridCol w:w="5581"/>
      </w:tblGrid>
      <w:tr>
        <w:trPr>
          <w:trHeight w:val="7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Варианты итоговых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мероприятий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Детский сад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- работники д/с,  правила поведения в д/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одолжить знакомство с детским садом как ближайшим социальным окружением ребенк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1-9 сентябр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лечение для детей, подготовленное воспитателем (с участием родителей)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ниторинг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ело мое род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Знакомить детей с понятием «Родина»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точнить и расширить представления детей о своей малой Родине – селе Александровском,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Вызвать интерес к истории происхождения названия нашего села, его традициях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Знакомить с названием улиц села,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учить узнавать знакомые места на фотографиях, прививать любовь к малой Родине;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Ближе познакомить с занятиями жителей села, их работой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Развивать любознательность;</w:t>
            </w:r>
          </w:p>
          <w:p>
            <w:pPr>
              <w:pStyle w:val="C3"/>
              <w:spacing w:before="0" w:after="0"/>
              <w:jc w:val="both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Активизировать речь, память, мышл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>12-16 сентябр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здание в группе фотоальбома с фотографиями достопримечательностей села Александровского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Я и моя семья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- части тела, уход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2- имя, фамилия, принадлежность к полу</w:t>
            </w:r>
          </w:p>
          <w:p>
            <w:pPr>
              <w:pStyle w:val="C3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7 сентября День дошкольного работ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октября – День пожилого 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Формировать начальные представления о здоровом образе жизни. Формировать образ Я. Формировать элементарные навыки ухода за лицом и телом. Развивать представления о своем внешнем облике. Развивать гендерные представления. Формировать умение называть свои имя, фамилию, имена членов семьи, говорить о себе в первом лице. Развивать представления о своей семь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19 -30 сентябр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портивное развлечение</w:t>
            </w:r>
          </w:p>
          <w:p>
            <w:pPr>
              <w:pStyle w:val="C3c8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8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c8"/>
              <w:spacing w:before="0" w:after="0"/>
              <w:rPr>
                <w:rStyle w:val="C0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Осень</w:t>
            </w:r>
          </w:p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- сезонные изменения</w:t>
            </w:r>
          </w:p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- урожай</w:t>
            </w:r>
          </w:p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- профессии, поведение в природе</w:t>
            </w:r>
          </w:p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- домашние животные и птицы</w:t>
            </w:r>
          </w:p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сширять представления об осени, о времени сбора урожая о сборе, о некоторых овощах, фруктах, ягодах, грибах. Знакомить  с сельскохозяйственными профессиями, правилами безопасного поведения в природе. Развивать умения замечать красоту природы, вести наблюдения за погодо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сширять знания о домашних животных и птицах. Знакомить с особенностями поведения лесных зверей и птиц осень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3 - 14 октябр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здник «Осень».</w:t>
            </w:r>
          </w:p>
          <w:p>
            <w:pPr>
              <w:pStyle w:val="C3c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ставка детского творчества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Лепим, строим и рису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творческих способностей у детей младшего дошкольного возраста с помощью лепки из соленого теста, аппликаций из цветной бумаги и рисованием. Создание развивающей среды в группе. Формирование условий для речевой и познавательной активности де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>17 – 21 октябр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Style w:val="C0"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ллективная работа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Листопад, листопад</w:t>
            </w:r>
          </w:p>
          <w:p>
            <w:pPr>
              <w:pStyle w:val="C3c8"/>
              <w:spacing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- звери и птицы л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28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вать познавательный интерес к жизни леса и его обитателях, развивать память, связную речь, умение слушать друг друга. Упражнять в названии детенышей животных в единственном и множественном числе, применяя суффиксы. Способствовать углублению и обобщению знаний о диких животных, деревьях, продолжать знакомить с характерными особенностями времен года – осень, с правилами поведения в лесу, учить соизмерять один предмет с другим по высоте. Воспитывать интерес к жизни леса, умение вести себя в лесу, воспитывать любовь и бережное отношение к природе, проявлять заботу и внимание ко всему живому, формировать доброжелательность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>24-28 октябр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Style w:val="C0"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ставка поделок из природного материала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Мой дом, моё село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- мебель, посуда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-бытовые прибор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- дом, у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ом, мебель, посуда, бытовые приборы. Знакомить с родным городом, его названием, основными достопримечательностя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31 октября-  18 ноябр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Ролевая игра</w:t>
            </w:r>
          </w:p>
          <w:p>
            <w:pPr>
              <w:pStyle w:val="C3c8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«Дочки-матери»,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«Строим дом».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ставка детского  творчества.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фессии. Транспорт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- транспорт,  профессии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- правила дорожного дви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Знакомить с видами транспорта, с правилами поведения в городе, с элементарными правилами дорожного движения.  Знакомить с «городскими» профессиями(милиционер, продавец, парикмахер, шофер, водитель автобуса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21 ноября-25 ноябр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южетно-ролевая игра по правилам дорожного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движения.</w:t>
            </w:r>
          </w:p>
          <w:p>
            <w:pPr>
              <w:pStyle w:val="C3c8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Выставка детского 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ворчества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семья Моя мамоч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ать представление о семье как о дружном, любящем заботливом коллективе;</w:t>
            </w:r>
          </w:p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ормировать представление о социальной роли каждого члена семьи;</w:t>
            </w:r>
          </w:p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оспитывать желание заботиться о близких людях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воспитывать чувство любви к мам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ноября – 2 декабр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</w:t>
            </w:r>
          </w:p>
        </w:tc>
      </w:tr>
      <w:tr>
        <w:trPr>
          <w:trHeight w:val="6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Наступила зима.</w:t>
            </w:r>
          </w:p>
          <w:p>
            <w:pPr>
              <w:pStyle w:val="C3c8"/>
              <w:spacing w:before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-формировать представления о зимних природных явлениях: снег, метель, мороз, лёд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-формировать представления о зимней одежде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-привлекать детей к участию в зимних забавах (игра в снежки, лепка снеговика, постройки из снега)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-воспитывать интерес к окружающей природе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-воспитывать бережное отношение к природе, умение замечать красоту зимней природы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-развивать интерес к опытам со снегом;</w:t>
            </w:r>
          </w:p>
          <w:p>
            <w:pPr>
              <w:pStyle w:val="C3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формировать представления детей о безопасном поведении зимой во время прогул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 xml:space="preserve">5 – 9 декабря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имние забавы</w:t>
            </w:r>
          </w:p>
        </w:tc>
      </w:tr>
      <w:tr>
        <w:trPr>
          <w:trHeight w:val="6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Здоровей-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Формирование начальных представлений о здоровье и здоровом образе жизни. Создание игровых, проблемных ситуаций, способствующих формированию элементарных навыков ухода за своим лицом и телом. Создание условий для развития представлений о своем внешнем облике, гендерных представлений. Развитие умений различать и называть органы чувств (глаза, рот, нос, уши), развитие знаний об их роли в организме и о том, как их беречь и ухаживать за ни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>12 – 13 декабр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южетно-ролевая игра «Научим куклу Машу умываться»</w:t>
            </w:r>
          </w:p>
        </w:tc>
      </w:tr>
      <w:tr>
        <w:trPr>
          <w:trHeight w:val="6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ать все виды детской деятельности вокруг темы Нового года и новогоднего праздни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19-30 декабр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вогодний утренник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и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- сезонные изменения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- одежда людей, виды спорта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- безопасное поведение, экспериментирование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- домашние животные, лесные звери зим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сширять представления о зиме. Расширять представления о сезонных изменениях в природе. Знакомить с зимними видами спорта. Формировать представление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замечать красоту зимней природы.  Формировать первичные представления о местах, где всегда зим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 xml:space="preserve">9 27 января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Зимний спорт праздник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атическое развлечение.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ставка детского  творчества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В гостях у сказ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сширение представлений о народных сказках, устном народном творчестве.Обогащение личного опыта детей знаниями, эмоциями и впечатлениями об окружающем, необходимыми для правильного понимания содержания литературного текста. Использование фольклора при организации всех видов деятель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>30 января – 10 феврал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каз настольного театра «Колобок»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13-24 феврал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оздание в группе макета (с участием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взрослых)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Мамин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ать все виды детской деятельности вокруг темы семьи, любви к маме и бабушке. Воспитывать уважение к воспитател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27 февраля-10 мар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мин праздник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национальных культур Кавказа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. Знакомство с народной культурой и традициями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</w:tabs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знакомить детей с культурой народов Северного Кавказа, закрепить знания о культуре народов Северного Кавказа: костюм, пословицы; побуждать, сравнивать и находить сходство двух культур, воспитывать уважение к собственной культуре и культуре другого народ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>13 – 18 мар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Style w:val="C0"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южетно-ролевая игра «Мы-дружная семья»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етей правильно вести себя на улице и дома. Необходимо рассмотреть и обсудить с детьми типичные опасные ситуации при возможных контактах с незнакомыми людьми на улице, научить их правильно вести себя в таких ситуациях. Закреплять знания опасных ситуаций, которые могут возникнуть. Обучать основам личной безопасности; учить отвечать на вопросы полным предложение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– 24 мар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здание макета «Опасные предметы»</w:t>
            </w:r>
          </w:p>
        </w:tc>
      </w:tr>
      <w:tr>
        <w:trPr>
          <w:trHeight w:val="9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теа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понятием «театр», рассказать об истории создание театра, разновидности театров (кукольный, теневой, оперы и балета) и особенности данного места, совершенствовать логические операции классификации, сравнения; познакомить с профессиями людей, которые работают в театре, учить различать эмоции людей по внешним проявлениям, совершенствовать умение управлять своими эмоциями; развивать воображение, мышление, память, воспитывать эстетический вкус и чувство прекрасно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-31 мар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гости к старшим дошкольникам</w:t>
            </w:r>
          </w:p>
        </w:tc>
      </w:tr>
      <w:tr>
        <w:trPr>
          <w:trHeight w:val="21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сна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- сезонные изменения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- овощи, фрукты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- домашние животные и птицы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- звери и птицы леса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- насеком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сширять представления о простейших связях в природе.</w:t>
            </w:r>
          </w:p>
          <w:p>
            <w:pPr>
              <w:pStyle w:val="C3c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c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3 -14 апрел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Тематическое развлечение. Выставка детского</w:t>
            </w:r>
          </w:p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творчества.</w:t>
            </w:r>
          </w:p>
        </w:tc>
      </w:tr>
      <w:tr>
        <w:trPr>
          <w:trHeight w:val="113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Здоровая семья – здоровые д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Продолжать создавать условия для формирования у детей жизненно - важных двигательных навыков и умений, способствующих укреплению здоровь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Привлечь у детей любовь к  физическим  упражнениям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Воспитывать  у  детей  умения  бережного  отношения  к  своему 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организму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Продолжать  знакомить  детей  с  правилами  гигиены.</w:t>
            </w:r>
          </w:p>
          <w:p>
            <w:pPr>
              <w:pStyle w:val="C3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знакомить  детей  с  правилами  правильного  пита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>17 – 21 апрел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ортивно-физкультурное развлечение</w:t>
            </w:r>
          </w:p>
        </w:tc>
      </w:tr>
      <w:tr>
        <w:trPr>
          <w:trHeight w:val="172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2.Скоро лето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- сезонные изменения, растения животные, насекомые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2- День Победы 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 - эксперимент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сширять представления о лете, о сезонных изменениях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1-31 мая</w:t>
            </w:r>
          </w:p>
          <w:p>
            <w:pPr>
              <w:pStyle w:val="C3c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c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c1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c1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c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5"/>
                <w:color w:val="000000"/>
              </w:rPr>
              <w:t>15- 30 ма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атическое развлечение. Выставка детских работ</w:t>
            </w:r>
          </w:p>
          <w:p>
            <w:pPr>
              <w:pStyle w:val="C3c1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ОРГАНИЗАЦИЯ РАЗВИВАЮЩЕЙ ПРЕДМЕТНО-ПРОСТРАНСТВЕННОЙ СРЕДЫ (ЦЕНТР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особенностей детей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ыщ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формиру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функцио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ов предполагает: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уп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музыкально-театрализованной деятельности, центр  сюжетно-ролевых игр,  центр творчества, центр «Изобразительное искусство», центр труд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игровой материал для сюжетно-ролевых игр: кухня, кухонные уголки, мягкая мебель, парикмахерская, аптека,  магазин, книжный уголок, уголок ряжения, театр с различными видами: пальчиковый, настольный, театр на фланелеграфе, театр мягкой игрушки, предусмотрены уголки ряжения для обыгрывания сказок, инсценировок, элементы костюмов для сюжетно-ролевых игр,  уголок природы с комнатными растениями, уголки для творчества, развивающие игры: пазлы, настольные игры.  Имеется магнитофон с аудиозаписями, которые используются при проведении деятельности, создания музыкального фона. В достаточном количестве материал для продуктивной деятельности и познавательной деятельности в соответствии с возрастом. Предусмотрены игрушки, которые используются на прогулках, спортивные игры, место для хранения их в сар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детей в музыкальной деятельности имеются  музыкальный з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В группе оформлен уголок творчества, где имеются материалы для лепки, рисования, аппликации, фломастеры, цветные мелки. Имеются две выставки  детских работ «Вот такие мы художники!» в раздевальной комнате. В методическом кабинете имеет подбор демонстрационного материала по ознакомлению с искусством, образцы работ, методическая литература с конспектами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структивной деятельности группа оснащена различными видами конструктора: деревянными, пластмассовыми, «Лего», пазлы, имеются различные виды моза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терьере группы использованы поделки, изготовленные детьми, совместно с взросл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естественнонаучных представлений у детей в группе имеются материалы для простейших опытов. В методкабинете имеется прое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знакомления с правилами дорожного движения в детском саду сделана разметка вокруг детского сада. В группе имеется уголок по правилам дорожного движения, представленные настольными печатными играми, машинами, дорожными знаками, атрибутами для сюжетно-ролевых иг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оформлен речевой уголок, уголок книги, дидактических, словесных игр, художественной литературы, схем для развития связной речи, материал для развития грамматически правильной речи, обогащения словаря,  картины с последовательно развивающимся сюжет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 самостоятельно определяет средства обучения, в том числе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05"/>
        <w:gridCol w:w="440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, процес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7" w:hanging="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 – информационный материа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сенсорике, математике, развитию ре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9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мебель. Атрибуты для сюжетно – ролевых игр: «Семья», «Магазин», «Парикмахерская», «Больница»,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для сюжетно-ролевых иг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ряженья (для театрализованных иг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й уго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ля настольно-печатных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природы (наблюдений за природо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уго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уголок (с игрушками, строительн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011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6"/>
        <w:gridCol w:w="1417"/>
        <w:gridCol w:w="142"/>
        <w:gridCol w:w="12616"/>
      </w:tblGrid>
      <w:tr>
        <w:trPr>
          <w:trHeight w:val="425" w:hRule="atLeast"/>
        </w:trPr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ы развития активности детей в подготовительной к школе группе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нтры активности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 детей</w:t>
            </w:r>
          </w:p>
        </w:tc>
      </w:tr>
      <w:tr>
        <w:trPr>
          <w:trHeight w:val="57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Центр науки и природы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врика»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ол для проведения экспери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еллаж для пособ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Бумажные полотен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иродный материал (песок, вода, глина, каме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кушки, минералы, разная по составу зем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ция семян, гербарий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Сыпучие продукты (желуди, фасоль, горох, ма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ка, соль, саха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Емкости разной вместимости, ложки, лопатки, палочк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Календарь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Комнатные растения (по программе) с указ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Лейки, опрыскиватель, палочки для рыхления почв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очки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Магниты.</w:t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математического развития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омплекты цифр, математических зна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анимательный и познавательный математ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бор объемных геометрических фигур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сенсорики</w:t>
            </w:r>
          </w:p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лоскостные изображения предметов и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водки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зрезные картинки и 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убики с картинка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Игрушки-шнуровки, игрушки-застеж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Мелкая и средняя мозаики и схемы выкладывания узоров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Мелкий и средний конструкторы типа «Lego» или «Duplo» и схемы выполнения построек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Занимательные игрушки из разноцветных прищепок.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нтр книги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еллаж или открытая витрина для кни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олик, два стульчика, мягкий див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Детские книги по программе и любимые книги дет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энциклопедии, справочн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ниги по интересам о достижениях в различных обла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Книги, знакомящие с культурой русского наро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зки, загадки, потешки,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Книжки-раскраски по изучаемым лексическим тем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жки-самод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Магнитофон, аудиокассеты с записью литерату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дений дл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речевого развития</w:t>
            </w:r>
          </w:p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«Будем говорить правильно»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лка или этажерка для пособ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особия и игрушки для выработки напра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душной струи («Мыльные пузыр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вные игрушки (воздушные шары)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южетные карт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Настольно-печат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Сюжетные картинки, серии сюжетных картин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Игры для совершенствования грам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я речи («Разноцветные листья», «Веселый повар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 полянке», «За грибами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Лото, домино и другие игры по изучаем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сически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Глобус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Игры по направлению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Можно и нельзя», «Как себя вести?», «За столом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 детей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двигатель ной</w:t>
            </w:r>
          </w:p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и</w:t>
            </w:r>
          </w:p>
        </w:tc>
        <w:tc>
          <w:tcPr>
            <w:tcW w:w="127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Мячи средни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Мячи малы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Мячики массажные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бру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Флаж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Мишени на ковролиновой основе с наб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чиков на «липучках»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Длинная скакал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Короткие скак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сохранения здоровья ребенка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каты по правил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дактические игры по валеологии.</w:t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изобразительной деятельности</w:t>
            </w:r>
          </w:p>
          <w:p>
            <w:pPr>
              <w:pStyle w:val="Normal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осковые  м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Цветной м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Гуашевые и акварельные крас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Фломастеры, цветные карандаш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ластилин,  соленое т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Цветная и белая бумага, картон, обои, наклей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утки ткани, нитки, ленты, самоклеящаяся пле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ые открыт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сухие листья, семена, мелкие ракушк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Рулон простых белых обоев для коллектив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исунков, коллажей, аппликац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Кисти, палочки, стеки, ножницы, порол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ки, трафареты по изучаем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Клейст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Доски для рисования мелом, фломастерами. 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Книжки-раскраски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конструирования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роительные конструкторы с блоками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мелкого разм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Игра «Логический дом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Небольшие игрушки для обыгрывания постро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гурки людей и животных, дорожные зна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офоры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Макет железной дор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Транспорт (мелкий, средний, крупн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Машины легковые и грузовые (самосвалы, грузов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ргоны, специальный транспор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Простейшие схемы построек и «алгоритм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вы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Мозаика крупная  и схемы выклады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оров из н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Конструкторы типа «Lego» или «Duplo» с дета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го размера и схемы выполнения постро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Разрезные картинки (4—12 частей, все виды разрезо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Различные сборные игрушки и схемы их сбо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Игрушки-трансформеры, игрушки-застеж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ушки-шнуров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музыкально-театрализованной деятельности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Магнитофон, аудиокассеты с записью детских песен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и для детей, «голосов природы»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Настольная ширм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Стойка-вешалка для костюмов.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уклы и игрушки для различных видов театр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сюжетно-ролевых игр</w:t>
            </w:r>
          </w:p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уклы разных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мплекты одежды и постельного белья для куко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ольные сервизы, кукольная мебель, коляски для кук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едметы-заместители для сюжетно-ролевых иг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Атрибуты для нескольких сюжетно-ролевых иг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«Дочки-матери», «Хозяюшки», «Доктор Айболи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арикмахерская», «Моря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Альбомы с сериями демонстрационных картин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 детский сад», «Все работы хороши», «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ы всякие нужны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труда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онтейнер для мусор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артуки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 ПРОГРАММНО-МЕТОДИЧЕСКОЕ ОБЕСПЕЧЕНИЕ ОБРАЗОВАТЕЛЬНОГО ПРОЦЕСС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Вторая Младшая группа / авт – сост. В.Н. Мезенцева, О.П. Власенко – Волгоград: Учитель, 2012. – 101с.</w:t>
      </w:r>
    </w:p>
    <w:p>
      <w:pPr>
        <w:pStyle w:val="Style21"/>
        <w:numPr>
          <w:ilvl w:val="0"/>
          <w:numId w:val="25"/>
        </w:numPr>
        <w:spacing w:before="0" w:after="280"/>
        <w:rPr/>
      </w:pPr>
      <w:r>
        <w:rPr>
          <w:color w:val="000000"/>
        </w:rPr>
        <w:t>В.И.Петрова, Т.Д.Стульник.</w:t>
      </w:r>
      <w:r>
        <w:rPr/>
        <w:t xml:space="preserve"> </w:t>
      </w:r>
      <w:r>
        <w:rPr>
          <w:color w:val="000000"/>
        </w:rPr>
        <w:t>Нравственное воспитание в детском саду. Программа и методические рекомендации для занятий с детьми 2-7 лет.</w:t>
      </w:r>
      <w:r>
        <w:rPr/>
        <w:t xml:space="preserve"> </w:t>
      </w:r>
      <w:r>
        <w:rPr>
          <w:color w:val="000000"/>
        </w:rPr>
        <w:t>М.: Мозаика–Синтез, 2009"</w:t>
      </w:r>
    </w:p>
    <w:p>
      <w:pPr>
        <w:pStyle w:val="Style21"/>
        <w:numPr>
          <w:ilvl w:val="0"/>
          <w:numId w:val="25"/>
        </w:numPr>
        <w:spacing w:before="0" w:after="280"/>
        <w:rPr/>
      </w:pPr>
      <w:r>
        <w:rPr/>
        <w:t>О.В. Дыбина Занятия по ознакомлению с окружающим миром во второй младшей группе детского сада. М.: Мозаика–Синтез</w:t>
      </w:r>
      <w:r>
        <w:rPr>
          <w:rStyle w:val="Appleconvertedspace"/>
        </w:rPr>
        <w:t> </w:t>
      </w:r>
      <w:r>
        <w:rPr/>
        <w:t>2009</w:t>
      </w:r>
    </w:p>
    <w:p>
      <w:pPr>
        <w:pStyle w:val="Style21"/>
        <w:numPr>
          <w:ilvl w:val="0"/>
          <w:numId w:val="25"/>
        </w:numPr>
        <w:spacing w:before="0" w:after="280"/>
        <w:rPr/>
      </w:pPr>
      <w:r>
        <w:rPr/>
        <w:t>В.В. Гербова, Занятия по развитию речи во второй младшей группе детского сада М.: Мозаика–Синтез, 2012</w:t>
      </w:r>
    </w:p>
    <w:p>
      <w:pPr>
        <w:pStyle w:val="Style21"/>
        <w:numPr>
          <w:ilvl w:val="0"/>
          <w:numId w:val="25"/>
        </w:numPr>
        <w:spacing w:before="0" w:after="280"/>
        <w:rPr/>
      </w:pPr>
      <w:r>
        <w:rPr/>
        <w:t>Гербова В.В.</w:t>
      </w:r>
      <w:r>
        <w:rPr>
          <w:rStyle w:val="Appleconvertedspace"/>
        </w:rPr>
        <w:t> </w:t>
      </w:r>
      <w:r>
        <w:rPr/>
        <w:t>Н.П.Ильчук Книга для чтения в детском саду и дома.</w:t>
      </w:r>
      <w:r>
        <w:rPr>
          <w:rStyle w:val="Appleconvertedspace"/>
        </w:rPr>
        <w:t> </w:t>
      </w:r>
      <w:r>
        <w:rPr/>
        <w:t>Хрестоматия 4-5 лет.- М.: Мозаика–Синтез,</w:t>
      </w:r>
      <w:r>
        <w:rPr>
          <w:rStyle w:val="Appleconvertedspace"/>
        </w:rPr>
        <w:t> </w:t>
      </w:r>
      <w:r>
        <w:rPr/>
        <w:t>2010</w:t>
      </w:r>
    </w:p>
    <w:p>
      <w:pPr>
        <w:pStyle w:val="Style21"/>
        <w:numPr>
          <w:ilvl w:val="0"/>
          <w:numId w:val="25"/>
        </w:numPr>
        <w:spacing w:before="0" w:after="280"/>
        <w:rPr/>
      </w:pPr>
      <w:r>
        <w:rPr/>
        <w:t>Т.С.Комарова Изобразительная деятельность в детском саду.</w:t>
      </w:r>
      <w:r>
        <w:rPr>
          <w:rStyle w:val="Appleconvertedspace"/>
        </w:rPr>
        <w:t> </w:t>
      </w:r>
      <w:r>
        <w:rPr/>
        <w:t>Программа и методические рекомендации. М.: Мозаика–Синтез</w:t>
      </w:r>
      <w:r>
        <w:rPr>
          <w:rStyle w:val="Appleconvertedspace"/>
        </w:rPr>
        <w:t> </w:t>
      </w:r>
      <w:r>
        <w:rPr/>
        <w:t>2009</w:t>
      </w:r>
    </w:p>
    <w:p>
      <w:pPr>
        <w:pStyle w:val="Style21"/>
        <w:numPr>
          <w:ilvl w:val="0"/>
          <w:numId w:val="25"/>
        </w:numPr>
        <w:spacing w:before="0" w:after="280"/>
        <w:rPr/>
      </w:pPr>
      <w:r>
        <w:rPr/>
        <w:t>Т.С.Комарова Занятия по изобразительной деятельности во второй младшей группе детского сада М.: Мозаика–Синтез</w:t>
      </w:r>
      <w:r>
        <w:rPr>
          <w:rStyle w:val="Appleconvertedspace"/>
        </w:rPr>
        <w:t> </w:t>
      </w:r>
      <w:r>
        <w:rPr/>
        <w:t>2011</w:t>
      </w:r>
    </w:p>
    <w:p>
      <w:pPr>
        <w:pStyle w:val="Style21"/>
        <w:numPr>
          <w:ilvl w:val="0"/>
          <w:numId w:val="25"/>
        </w:numPr>
        <w:spacing w:before="0" w:after="280"/>
        <w:rPr/>
      </w:pPr>
      <w:r>
        <w:rPr/>
        <w:t>И.М.Новикова Формирование представлений о здоровом образе жизни у дошкольников М.: Мозаика – Синтез2009</w:t>
      </w:r>
    </w:p>
    <w:p>
      <w:pPr>
        <w:pStyle w:val="Style21"/>
        <w:numPr>
          <w:ilvl w:val="0"/>
          <w:numId w:val="25"/>
        </w:numPr>
        <w:spacing w:before="0" w:after="280"/>
        <w:rPr/>
      </w:pPr>
      <w:r>
        <w:rPr>
          <w:color w:val="000000"/>
        </w:rPr>
        <w:t>Н.Ф.Губанова</w:t>
      </w:r>
      <w:r>
        <w:rPr/>
        <w:t xml:space="preserve"> </w:t>
      </w:r>
      <w:r>
        <w:rPr>
          <w:color w:val="000000"/>
        </w:rPr>
        <w:t>Игровая деятельность в детском саду</w:t>
      </w:r>
      <w:r>
        <w:rPr/>
        <w:t xml:space="preserve"> </w:t>
      </w:r>
      <w:r>
        <w:rPr>
          <w:color w:val="000000"/>
        </w:rPr>
        <w:t>М.: Мозаика–Синтез, 2010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9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  <w:color w:val="000000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36">
    <w:name w:val="Font Style36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0c6">
    <w:name w:val="c0 c6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95">
    <w:name w:val="c9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73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29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firstLine="1382"/>
    </w:pPr>
    <w:rPr>
      <w:rFonts w:ascii="Century Schoolbook" w:hAnsi="Century Schoolbook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3">
    <w:name w:val="c3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3c8">
    <w:name w:val="c3 c1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sportal.ru/detskiy-sad/raznoe/2013/10/22/variant-kompleksno-tematicheskogo-planirovaniya-po-programme-ot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55:00Z</dcterms:created>
  <dc:creator>1</dc:creator>
  <dc:description/>
  <cp:keywords/>
  <dc:language>en-US</dc:language>
  <cp:lastModifiedBy>Анна</cp:lastModifiedBy>
  <cp:lastPrinted>2016-09-16T08:59:00Z</cp:lastPrinted>
  <dcterms:modified xsi:type="dcterms:W3CDTF">2016-09-16T05:13:00Z</dcterms:modified>
  <cp:revision>29</cp:revision>
  <dc:subject/>
  <dc:title/>
</cp:coreProperties>
</file>