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Cs/>
          <w:kern w:val="2"/>
          <w:sz w:val="24"/>
          <w:szCs w:val="24"/>
        </w:rPr>
        <w:t>МУНИЦИПАЛЬНОЕ ДОШКОЛЬНОЕ ОБРАЗОВАТЕЛЬНОЕ УЧРЕЖДЕНИЕ «</w:t>
      </w:r>
      <w:r>
        <w:rPr>
          <w:rFonts w:cs="Times New Roman" w:ascii="Times New Roman" w:hAnsi="Times New Roman"/>
          <w:bCs/>
          <w:sz w:val="24"/>
          <w:szCs w:val="24"/>
        </w:rPr>
        <w:t xml:space="preserve">ДЕТСКИЙ САД ОБЩЕРАЗВИВАЮЩЕГО ВИДА С ПРИОРИТЕТНЫМ ОСУЩЕСТВЛЕНИЕМ ХУДОЖЕСТВЕННО-ЭСТЕТИЧЕСКОГО РАЗВИТИЯ ДЕТЕЙ № 31 «РУЧЕЕК»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200"/>
        <w:contextualSpacing/>
        <w:rPr/>
      </w:pPr>
      <w:r>
        <w:rPr>
          <w:rFonts w:cs="Times New Roman" w:ascii="Times New Roman" w:hAnsi="Times New Roman"/>
          <w:bCs/>
        </w:rPr>
        <w:t xml:space="preserve">  </w:t>
      </w:r>
      <w:r>
        <w:rPr>
          <w:rFonts w:cs="Times New Roman" w:ascii="Times New Roman" w:hAnsi="Times New Roman"/>
          <w:bCs/>
        </w:rPr>
        <w:t xml:space="preserve">ПРИНЯТО:                                                                                                   УТВЕРЖДАЮ:                                                                           </w:t>
      </w:r>
    </w:p>
    <w:p>
      <w:pPr>
        <w:pStyle w:val="Normal"/>
        <w:tabs>
          <w:tab w:val="clear" w:pos="708"/>
          <w:tab w:val="left" w:pos="295" w:leader="none"/>
          <w:tab w:val="right" w:pos="9638" w:leader="none"/>
        </w:tabs>
        <w:spacing w:lineRule="auto" w:line="240" w:before="0" w:after="200"/>
        <w:contextualSpacing/>
        <w:rPr/>
      </w:pPr>
      <w:r>
        <w:rPr>
          <w:rFonts w:cs="Times New Roman" w:ascii="Times New Roman" w:hAnsi="Times New Roman"/>
          <w:bCs/>
          <w:sz w:val="24"/>
          <w:szCs w:val="24"/>
        </w:rPr>
        <w:t xml:space="preserve">на педагогическом Совете                                                                  Заведующий МДОУ </w:t>
      </w:r>
    </w:p>
    <w:p>
      <w:pPr>
        <w:pStyle w:val="Normal"/>
        <w:tabs>
          <w:tab w:val="clear" w:pos="708"/>
          <w:tab w:val="left" w:pos="351" w:leader="none"/>
          <w:tab w:val="left" w:pos="5705" w:leader="none"/>
        </w:tabs>
        <w:spacing w:lineRule="auto" w:line="240"/>
        <w:rPr>
          <w:rFonts w:ascii="Times New Roman" w:hAnsi="Times New Roman" w:cs="Times New Roman"/>
        </w:rPr>
      </w:pPr>
      <w:r>
        <w:rPr>
          <w:rFonts w:cs="Times New Roman" w:ascii="Times New Roman" w:hAnsi="Times New Roman"/>
        </w:rPr>
        <w:t>МДОУ Детский сад  № 31 «Ручеек»</w:t>
        <w:tab/>
        <w:t xml:space="preserve">                   </w:t>
      </w:r>
      <w:r>
        <w:rPr>
          <w:rFonts w:cs="Times New Roman" w:ascii="Times New Roman" w:hAnsi="Times New Roman"/>
          <w:bCs/>
          <w:sz w:val="24"/>
          <w:szCs w:val="24"/>
        </w:rPr>
        <w:t>Детский сад № 31 «Ручеек»</w:t>
      </w:r>
    </w:p>
    <w:p>
      <w:pPr>
        <w:pStyle w:val="Normal"/>
        <w:tabs>
          <w:tab w:val="clear" w:pos="708"/>
          <w:tab w:val="left" w:pos="406" w:leader="none"/>
          <w:tab w:val="left" w:pos="5705" w:leader="none"/>
        </w:tabs>
        <w:spacing w:lineRule="auto" w:line="240"/>
        <w:rPr>
          <w:rFonts w:ascii="Times New Roman" w:hAnsi="Times New Roman" w:cs="Times New Roman"/>
          <w:b/>
          <w:b/>
        </w:rPr>
      </w:pPr>
      <w:r>
        <w:rPr>
          <w:rFonts w:cs="Times New Roman" w:ascii="Times New Roman" w:hAnsi="Times New Roman"/>
        </w:rPr>
        <w:t xml:space="preserve">«____» августа </w:t>
      </w:r>
      <w:r>
        <w:rPr>
          <w:rFonts w:cs="Times New Roman" w:ascii="Times New Roman" w:hAnsi="Times New Roman"/>
          <w:b/>
        </w:rPr>
        <w:t xml:space="preserve"> </w:t>
      </w:r>
      <w:r>
        <w:rPr>
          <w:rFonts w:cs="Times New Roman" w:ascii="Times New Roman" w:hAnsi="Times New Roman"/>
        </w:rPr>
        <w:t>2016 г.</w:t>
        <w:tab/>
        <w:t xml:space="preserve">                 ____________ Ю.С. Сафонова</w:t>
      </w:r>
    </w:p>
    <w:p>
      <w:pPr>
        <w:pStyle w:val="Normal"/>
        <w:tabs>
          <w:tab w:val="clear" w:pos="708"/>
          <w:tab w:val="left" w:pos="425" w:leader="none"/>
          <w:tab w:val="left" w:pos="5705" w:leader="none"/>
        </w:tabs>
        <w:spacing w:lineRule="auto" w:line="240"/>
        <w:rPr/>
      </w:pPr>
      <w:r>
        <w:rPr>
          <w:rFonts w:cs="Times New Roman" w:ascii="Times New Roman" w:hAnsi="Times New Roman"/>
        </w:rPr>
        <w:t>протокол № 1 от «__» 2016 г.</w:t>
        <w:tab/>
        <w:t xml:space="preserve">  приказ № ___ от  «____» августа 2016 г.</w:t>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caps/>
          <w:sz w:val="44"/>
          <w:szCs w:val="28"/>
        </w:rPr>
      </w:pPr>
      <w:r>
        <w:rPr>
          <w:rFonts w:cs="Times New Roman" w:ascii="Times New Roman" w:hAnsi="Times New Roman"/>
          <w:b/>
          <w:caps/>
          <w:sz w:val="44"/>
          <w:szCs w:val="28"/>
        </w:rPr>
        <w:t>Рабочая программа</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педагога-организатора</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sz w:val="28"/>
          <w:szCs w:val="28"/>
        </w:rPr>
        <w:t>составлена с учетом примерной общеобразовательной программы ДО «От рождения до школы» Н. Е. Вераксы, М. А. Васильевой, Т. С. Комаровой (2015 г)</w:t>
      </w:r>
    </w:p>
    <w:p>
      <w:pPr>
        <w:pStyle w:val="Normal"/>
        <w:spacing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200"/>
        <w:contextualSpacing/>
        <w:jc w:val="center"/>
        <w:rPr/>
      </w:pPr>
      <w:r>
        <w:rPr>
          <w:rFonts w:cs="Times New Roman" w:ascii="Times New Roman" w:hAnsi="Times New Roman"/>
          <w:b/>
          <w:sz w:val="32"/>
          <w:szCs w:val="32"/>
        </w:rPr>
        <w:t>Срок реализации программы - 2016-2017 учебный год</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егтярева И.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2016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Александровское</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bl>
      <w:tblPr>
        <w:tblW w:w="5000" w:type="pct"/>
        <w:jc w:val="left"/>
        <w:tblInd w:w="-105" w:type="dxa"/>
        <w:tblLayout w:type="fixed"/>
        <w:tblCellMar>
          <w:top w:w="60" w:type="dxa"/>
          <w:left w:w="60" w:type="dxa"/>
          <w:bottom w:w="60" w:type="dxa"/>
          <w:right w:w="60" w:type="dxa"/>
        </w:tblCellMar>
      </w:tblPr>
      <w:tblGrid>
        <w:gridCol w:w="916"/>
        <w:gridCol w:w="7691"/>
        <w:gridCol w:w="1173"/>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119" w:after="119"/>
              <w:jc w:val="center"/>
              <w:rPr>
                <w:rFonts w:ascii="Times New Roman" w:hAnsi="Times New Roman" w:cs="Times New Roman"/>
                <w:sz w:val="24"/>
                <w:szCs w:val="24"/>
                <w:lang w:val="en-US"/>
              </w:rPr>
            </w:pPr>
            <w:r>
              <w:rPr>
                <w:rFonts w:cs="Times New Roman" w:ascii="Times New Roman" w:hAnsi="Times New Roman"/>
                <w:color w:val="00000A"/>
                <w:sz w:val="24"/>
                <w:szCs w:val="24"/>
                <w:lang w:val="en-US"/>
              </w:rPr>
              <w:t>Целевой раздел</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1.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Пояснительная запис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1.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Цели и задачи реализации основной общеобразовательной программы дошкольного образования в соответствии с ФГОС дошкольного обра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1.2.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Принципы и подходы к формированию образовательной программ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1.2.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Значимые характеристики, в том числе характеристики особенностей развития детей раннего и дошкольного возрас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lang w:val="en-US"/>
              </w:rPr>
            </w:pPr>
            <w:r>
              <w:rPr>
                <w:rFonts w:cs="Times New Roman" w:ascii="Times New Roman" w:hAnsi="Times New Roman"/>
                <w:color w:val="00000A"/>
                <w:sz w:val="24"/>
                <w:szCs w:val="24"/>
                <w:lang w:val="en-US"/>
              </w:rPr>
              <w:t>II</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119" w:after="119"/>
              <w:ind w:left="2903" w:hanging="0"/>
              <w:rPr>
                <w:rFonts w:ascii="Times New Roman" w:hAnsi="Times New Roman" w:cs="Times New Roman"/>
                <w:sz w:val="24"/>
                <w:szCs w:val="24"/>
              </w:rPr>
            </w:pPr>
            <w:r>
              <w:rPr>
                <w:rFonts w:cs="Times New Roman" w:ascii="Times New Roman" w:hAnsi="Times New Roman"/>
                <w:color w:val="00000A"/>
                <w:sz w:val="24"/>
                <w:szCs w:val="24"/>
              </w:rPr>
              <w:t>Содержательный раздел</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2.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Организация работы с кадрам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2.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Организация работы с социум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2.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Организация работы с родителям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rPr>
            </w:pPr>
            <w:r>
              <w:rPr>
                <w:rFonts w:cs="Times New Roman" w:ascii="Times New Roman" w:hAnsi="Times New Roman"/>
                <w:color w:val="00000A"/>
                <w:sz w:val="24"/>
                <w:szCs w:val="24"/>
              </w:rPr>
              <w:t>2.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Административная рабо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301" w:hanging="0"/>
              <w:rPr>
                <w:rFonts w:ascii="Times New Roman" w:hAnsi="Times New Roman" w:cs="Times New Roman"/>
                <w:sz w:val="24"/>
                <w:szCs w:val="24"/>
                <w:lang w:val="en-US"/>
              </w:rPr>
            </w:pPr>
            <w:r>
              <w:rPr>
                <w:rFonts w:cs="Times New Roman" w:ascii="Times New Roman" w:hAnsi="Times New Roman"/>
                <w:color w:val="00000A"/>
                <w:sz w:val="24"/>
                <w:szCs w:val="24"/>
                <w:lang w:val="en-US"/>
              </w:rPr>
              <w:t>Ill</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119" w:after="119"/>
              <w:ind w:left="2903" w:hanging="0"/>
              <w:rPr>
                <w:rFonts w:ascii="Times New Roman" w:hAnsi="Times New Roman" w:cs="Times New Roman"/>
                <w:sz w:val="24"/>
                <w:szCs w:val="24"/>
              </w:rPr>
            </w:pPr>
            <w:r>
              <w:rPr>
                <w:rFonts w:cs="Times New Roman" w:ascii="Times New Roman" w:hAnsi="Times New Roman"/>
                <w:color w:val="00000A"/>
                <w:sz w:val="24"/>
                <w:szCs w:val="24"/>
              </w:rPr>
              <w:t>Организационный раздел</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119" w:after="119"/>
              <w:ind w:left="301" w:hanging="0"/>
              <w:rPr>
                <w:rFonts w:ascii="Times New Roman" w:hAnsi="Times New Roman" w:cs="Times New Roman"/>
                <w:sz w:val="24"/>
                <w:szCs w:val="24"/>
              </w:rPr>
            </w:pPr>
            <w:r>
              <w:rPr>
                <w:rFonts w:cs="Times New Roman" w:ascii="Times New Roman" w:hAnsi="Times New Roman"/>
                <w:color w:val="00000A"/>
                <w:sz w:val="24"/>
                <w:szCs w:val="24"/>
              </w:rPr>
              <w:t>3.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119" w:hanging="0"/>
              <w:rPr>
                <w:rFonts w:ascii="Times New Roman" w:hAnsi="Times New Roman" w:cs="Times New Roman"/>
                <w:sz w:val="24"/>
                <w:szCs w:val="24"/>
              </w:rPr>
            </w:pPr>
            <w:r>
              <w:rPr>
                <w:rFonts w:cs="Times New Roman" w:ascii="Times New Roman" w:hAnsi="Times New Roman"/>
                <w:color w:val="00000A"/>
                <w:sz w:val="24"/>
                <w:szCs w:val="24"/>
              </w:rPr>
              <w:t>График работ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Целевой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 рабочей программы педагога-организатора МДОУ №31 «Руч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проектирована с учетом ФГОС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го учреждения, рай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 на ступени 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основными нормативно- правовыми документами по дошколь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3 «Об образовании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5 апреля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зарегистрировано в Министерстве РФ 14 ноября 2013г., № 30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8 апреля 2014г. № 293 «Об утверждении Порядка приема на обучение по образовательным программам дошкольного образования» (зарегистрировано в Министерства РФ 12 мая 2014г., № 32220, вступил в силу .27 ма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3 января 2014г. № 8 «Об утверждении примерной формы договора об образовании по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5 августа 2013г. № 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казания платных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и позитивной социализации и индивидуализации,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сведения 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ДОШКОЛЬНОЕ  ОБРАЗОВАТЕЛЬНОЕ УЧРЕЖДЕНИЕ «ДЕТСКИЙ САД ОБЩЕРАЗВИВАЮЩЕГО ВИДА С ПРИОРИТЕТНЫМ ОСУЩЕСТВЛЕНИЕМ ХУДОЖЕСТВЕННО – ЭСТЕТИЧЕСКОГО РАЗВИТИЯ ДЕТЕЙ №31 «РУЧ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ошкольное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color w:val="000000"/>
          <w:sz w:val="24"/>
          <w:szCs w:val="24"/>
        </w:rPr>
        <w:t xml:space="preserve"> с. Александровское, ул. Советская,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осуществляет свою образовательную, правовую, хозяйственную деятельность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в ДОУ № 684 от 28.12.2015, утверждён приказом начальника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право осуществления образовательной деятельности от 05.08..2013 г. № 35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программы педагога-организатора:</w:t>
      </w:r>
    </w:p>
    <w:p>
      <w:pPr>
        <w:pStyle w:val="Normal"/>
        <w:spacing w:lineRule="auto" w:line="240" w:before="0" w:after="0"/>
        <w:jc w:val="both"/>
        <w:rPr/>
      </w:pPr>
      <w:r>
        <w:rPr>
          <w:rFonts w:cs="Times New Roman" w:ascii="Times New Roman" w:hAnsi="Times New Roman"/>
          <w:b/>
          <w:sz w:val="24"/>
          <w:szCs w:val="24"/>
        </w:rPr>
        <w:t>Цели реализации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ая поддержка позитивной социализации и индивидуализации развития личност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работы педагога-организатора на 2014 - 201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развитию личности, талантов и способностей, формированию общей культуры воспитанников, педагогизации социальной сф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возрастные и психологические особенности, интересы и потребности воспитанник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боту клубов, кружков, секций для родителей (совместных родителей с детьми) и других любительских объединений, разнообразную индивидуальную и совместную деятельность всех участников воспитательно-образовательного процесса (педагогов, специалистов, воспитанник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еализации прав родителей воспитанников на со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й,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аботу по профилактике отклоняющегося поведения,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работу с родителями и проводит консультации по вопросам воспитания детей в семье, привлекать их к активному сотрудничеству с детским с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работать с родительским комитетом и отдельными родителями, обеспечивая создание необходимых условий в помещениях МДОУ и на участке для успешной реализации воспитательно-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bCs/>
          <w:sz w:val="24"/>
          <w:szCs w:val="24"/>
        </w:rPr>
        <w:t>Принципы и подходы к реализации программы педагога-орган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лноценного проживания ребенком всех этапов детства (младенческого, раннего, дошк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я и сотрудничества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 это методическая ориентация в педагогической деятельности, позволяющая обеспечивать и поддерживать процессы самопознания и самореализации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ый подход предусматривает организацию обучения на основе глубокого здания индивидуальных особенностей ребенка, создания условия для активной познавательной деятельности всех детей группы и каждого ребенка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коллектив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tbl>
      <w:tblPr>
        <w:tblW w:w="9030" w:type="dxa"/>
        <w:jc w:val="left"/>
        <w:tblInd w:w="-60" w:type="dxa"/>
        <w:tblLayout w:type="fixed"/>
        <w:tblCellMar>
          <w:top w:w="15" w:type="dxa"/>
          <w:left w:w="15" w:type="dxa"/>
          <w:bottom w:w="15" w:type="dxa"/>
          <w:right w:w="15" w:type="dxa"/>
        </w:tblCellMar>
      </w:tblPr>
      <w:tblGrid>
        <w:gridCol w:w="2056"/>
        <w:gridCol w:w="2985"/>
        <w:gridCol w:w="1903"/>
        <w:gridCol w:w="2086"/>
      </w:tblGrid>
      <w:tr>
        <w:trPr>
          <w:trHeight w:val="76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групп</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37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От 1.5 до</w:t>
            </w:r>
            <w:r>
              <w:rPr>
                <w:rFonts w:cs="Times New Roman" w:ascii="Times New Roman" w:hAnsi="Times New Roman"/>
                <w:sz w:val="24"/>
                <w:szCs w:val="24"/>
                <w:lang w:val="en-US"/>
              </w:rPr>
              <w:t xml:space="preserve"> </w:t>
            </w:r>
            <w:r>
              <w:rPr>
                <w:rFonts w:cs="Times New Roman" w:ascii="Times New Roman" w:hAnsi="Times New Roman"/>
                <w:sz w:val="24"/>
                <w:szCs w:val="24"/>
              </w:rPr>
              <w:t>2 ле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3 ле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ца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до 5 ле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6 ле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030" w:type="dxa"/>
        <w:jc w:val="left"/>
        <w:tblInd w:w="-60" w:type="dxa"/>
        <w:tblLayout w:type="fixed"/>
        <w:tblCellMar>
          <w:top w:w="15" w:type="dxa"/>
          <w:left w:w="15" w:type="dxa"/>
          <w:bottom w:w="15" w:type="dxa"/>
          <w:right w:w="15" w:type="dxa"/>
        </w:tblCellMar>
      </w:tblPr>
      <w:tblGrid>
        <w:gridCol w:w="2039"/>
        <w:gridCol w:w="3000"/>
        <w:gridCol w:w="1937"/>
        <w:gridCol w:w="2054"/>
      </w:tblGrid>
      <w:tr>
        <w:trPr>
          <w:trHeight w:val="46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br w:type="textWrapping" w:clear="left"/>
            </w:r>
            <w:r>
              <w:rPr>
                <w:rFonts w:cs="Times New Roman" w:ascii="Times New Roman" w:hAnsi="Times New Roman"/>
                <w:sz w:val="24"/>
                <w:szCs w:val="24"/>
              </w:rPr>
              <w:t>От 6 до 7 ле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90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Всего 6 групп</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124</w:t>
            </w:r>
            <w:r>
              <w:rPr>
                <w:rFonts w:cs="Times New Roman" w:ascii="Times New Roman" w:hAnsi="Times New Roman"/>
                <w:sz w:val="24"/>
                <w:szCs w:val="24"/>
              </w:rPr>
              <w:t xml:space="preserve"> де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циальный паспорт ДОУ (сентябрь 2016г).</w:t>
      </w:r>
    </w:p>
    <w:tbl>
      <w:tblPr>
        <w:tblW w:w="9072" w:type="dxa"/>
        <w:jc w:val="left"/>
        <w:tblInd w:w="-113" w:type="dxa"/>
        <w:tblLayout w:type="fixed"/>
        <w:tblCellMar>
          <w:top w:w="0" w:type="dxa"/>
          <w:left w:w="108" w:type="dxa"/>
          <w:bottom w:w="0" w:type="dxa"/>
          <w:right w:w="108" w:type="dxa"/>
        </w:tblCellMar>
      </w:tblPr>
      <w:tblGrid>
        <w:gridCol w:w="648"/>
        <w:gridCol w:w="5130"/>
        <w:gridCol w:w="3294"/>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детей: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2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з них мальчик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з них девоче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ных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из них неполных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 с одним ребенк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емей с двумя детьм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емей, более чем с двумя детьм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щих матер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ботающих матер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матерей, со средним, средним специальным образ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ей с высшим образованием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отцов со средним, средним специальным образ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тцов с высшим образованием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 проживающих отдельн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 проживающих с родителями жены или муж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 русски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 других национальност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полностью укомплектован кадрами. Коллектив ДОУ составляет: 36 человек. Воспитательно-образовательную работу осущест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едагогов: из них 9 воспитателя и 7 специалистов: логопед, инструктор по физической культуре, музыкальный руководитель, старший воспитатель, педагог-организатор, социальный педагог,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ладшая группа (от 3 до 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е 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 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 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н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й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няя группа (от 4 до 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се деталей. Совершенствуется техническая сторона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н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 1 бумажных?», ответ будет таким же — больше белых. Продолжает развиваться воображение. Формируются таки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ости, соревновательности со сверстниками; дальнейшим развитием образа у ребенка, его дет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ршая группа (от 5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w:t>
      </w:r>
      <w:r>
        <w:rPr>
          <w:rFonts w:cs="Times New Roman" w:ascii="Times New Roman" w:hAnsi="Times New Roman"/>
          <w:sz w:val="24"/>
          <w:szCs w:val="24"/>
          <w:lang w:val="en-US"/>
        </w:rPr>
        <w:t>tf</w:t>
      </w:r>
      <w:r>
        <w:rPr>
          <w:rFonts w:cs="Times New Roman" w:ascii="Times New Roman" w:hAnsi="Times New Roman"/>
          <w:sz w:val="24"/>
          <w:szCs w:val="24"/>
        </w:rPr>
        <w:t xml:space="preserve">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г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готовительная к школе группа (от 6 до 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 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з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ДО составлены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го раздела примерной общеобразовательной программы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до школы» под редакцией Н.Е .Вераксы, Т.С.Комаровой, М.А.Васильевой в 2014г. издательство Мозаика - Синтез Москва, 2014 и базируются на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педагогами в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781"/>
        <w:gridCol w:w="4108"/>
        <w:gridCol w:w="2445"/>
        <w:gridCol w:w="2446"/>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координации работы педагогов, ведущих занятия по тому или иному направлению, в решении методических, организационных, воспитательных проблема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аботе по выявлению и развитию талантов дете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явления новых творческих объединений, отвечающих интересам дете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вместе с методистом профессиональному росту педагого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ие в методической работе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781"/>
        <w:gridCol w:w="4108"/>
        <w:gridCol w:w="2445"/>
        <w:gridCol w:w="2446"/>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етодических объединений и творческих групп для воспитателей и специалисто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ие в методической рабо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781"/>
        <w:gridCol w:w="4108"/>
        <w:gridCol w:w="2445"/>
        <w:gridCol w:w="2446"/>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помощь педагогам в разработке сценариев празднико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акопленного педагогического опыта и методических разработо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а и проведение консультаций для педагогов и родителей воспитаннико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участие в открытых мероприятия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крытые меро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0263" w:type="dxa"/>
        <w:jc w:val="left"/>
        <w:tblInd w:w="-80" w:type="dxa"/>
        <w:tblLayout w:type="fixed"/>
        <w:tblCellMar>
          <w:top w:w="0" w:type="dxa"/>
          <w:left w:w="108" w:type="dxa"/>
          <w:bottom w:w="0" w:type="dxa"/>
          <w:right w:w="108" w:type="dxa"/>
        </w:tblCellMar>
      </w:tblPr>
      <w:tblGrid>
        <w:gridCol w:w="500"/>
        <w:gridCol w:w="5103"/>
        <w:gridCol w:w="5042"/>
        <w:gridCol w:w="3751"/>
        <w:gridCol w:w="8033"/>
        <w:gridCol w:w="7834"/>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96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раздник «Золотая осень»</w:t>
            </w:r>
          </w:p>
        </w:tc>
        <w:tc>
          <w:tcPr>
            <w:tcW w:w="5042"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 проектная деятельность</w:t>
            </w:r>
          </w:p>
        </w:tc>
        <w:tc>
          <w:tcPr>
            <w:tcW w:w="5042"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раздник «Новогодняя ёлка»</w:t>
            </w:r>
          </w:p>
        </w:tc>
        <w:tc>
          <w:tcPr>
            <w:tcW w:w="5042"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матический праздник «Защитники отечества»</w:t>
            </w:r>
          </w:p>
        </w:tc>
        <w:tc>
          <w:tcPr>
            <w:tcW w:w="5042"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матический праздник «Международный женский день»</w:t>
            </w:r>
          </w:p>
        </w:tc>
        <w:tc>
          <w:tcPr>
            <w:tcW w:w="5042"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ind w:right="-3619" w:hanging="0"/>
              <w:jc w:val="both"/>
              <w:rPr>
                <w:rFonts w:ascii="Times New Roman" w:hAnsi="Times New Roman" w:cs="Times New Roman"/>
                <w:sz w:val="24"/>
                <w:szCs w:val="24"/>
              </w:rPr>
            </w:pPr>
            <w:r>
              <w:rPr>
                <w:rFonts w:cs="Times New Roman" w:ascii="Times New Roman" w:hAnsi="Times New Roman"/>
                <w:sz w:val="24"/>
                <w:szCs w:val="24"/>
              </w:rPr>
              <w:t>Выпуск детей в школу</w:t>
            </w:r>
          </w:p>
        </w:tc>
        <w:tc>
          <w:tcPr>
            <w:tcW w:w="5042"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рганизация работы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программы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говора между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586"/>
        <w:gridCol w:w="3619"/>
        <w:gridCol w:w="3032"/>
        <w:gridCol w:w="2543"/>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щественных организаций, учреждений</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отрудничеств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 1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и занятий, практикумы, консультации для воспитателей и родителей, беседы, встречи, экскурсии для воспитанников, дни открытых дверей, совместные выставки, развлечения.</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етско–юношеская</w:t>
            </w:r>
          </w:p>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спортивная школа» </w:t>
            </w:r>
            <w:r>
              <w:rPr>
                <w:rFonts w:cs="Times New Roman" w:ascii="Times New Roman" w:hAnsi="Times New Roman"/>
                <w:sz w:val="24"/>
                <w:szCs w:val="24"/>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ЮСШ с воспитанниками ДОУ и их родителями по приобщению и популяризации занятий физической культуройи в пропаганде здорового образа жизни. Участие в спортивных праздниках, мероприятиях</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художественная школ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ХШ с воспитанниками ДОУ и их родителями</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с воспитанника ДОУ и их родителями по правилам дорожного движения, участие в выставках, смотрах-конкурсах</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част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консультации, инструктажи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сихолого-педагогической помощи</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и воспитанников ДОУ, оказание психологической помощи семьям</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 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и эффективного взаимодействия ДОУ с социальными партнерами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ость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доверительных и деловых конт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ого и творческого потенциала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активных форм и методов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мероприятия: участие в выставках детского творчества, в различ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 проведение мероприятий с родителями с привлечением специалистов культуры, здравоохранения, трансляция положительного имиджа ДОУ через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дети которых не посещают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781"/>
        <w:gridCol w:w="4108"/>
        <w:gridCol w:w="2445"/>
        <w:gridCol w:w="2446"/>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езопасить жизнь своего ребёнка" (Поведение на улице, дома, в личном автомобил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9" w:before="0" w:after="157"/>
              <w:rPr>
                <w:rFonts w:ascii="Times New Roman" w:hAnsi="Times New Roman" w:cs="Times New Roman"/>
                <w:bCs/>
                <w:sz w:val="24"/>
                <w:szCs w:val="24"/>
              </w:rPr>
            </w:pPr>
            <w:r>
              <w:rPr>
                <w:rFonts w:cs="Times New Roman" w:ascii="Times New Roman" w:hAnsi="Times New Roman"/>
                <w:bCs/>
                <w:sz w:val="24"/>
                <w:szCs w:val="24"/>
              </w:rPr>
              <w:t>«Нравственно-патриотическое воспитание дошкольника в сем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стояние ребёнка, поступающего в детский са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программы взаимодействующим с семьей, то есть имеющим возможность оказывать на неё определенное 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ость дошкольного учрежден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ное доверие во взаимоотношениях педагогов и родителей; « уважение и доброжелательность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каж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ая ответственность родителе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сихолого- педагогических знани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общение родителей к участию в жизн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ение и пропаганда лучшего семей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спешная социализация дете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а работы с родителям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2444"/>
        <w:gridCol w:w="4108"/>
        <w:gridCol w:w="3228"/>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е участие родителей в жизни ДОУ</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частия</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отрудничества</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здании условий вовлечения родителей в единое образовательное пространство</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 ДОУ в рамках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при ремонт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рганизация работы с родителями детей посещающих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493"/>
        <w:gridCol w:w="4445"/>
        <w:gridCol w:w="2568"/>
        <w:gridCol w:w="2274"/>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емь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циальный педагог.</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мар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нения родителей о деятельности ДОУ</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циальный педагог.</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совместных рисунков и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открытых дверей</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апрел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агитаци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папки-передвижки, стенды, фотоальб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педагогов,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ии мед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ая работ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пециалист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для родителей</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раз в детский сад»</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грать с ребёнком»</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природ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ять в детских душах доброту»</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ах дорожного движени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етнем отдыхе детей»</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работа с кадрам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5.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аж по антитеррору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пективное планирова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Цель: способствовать повышению эффективности воспитательно — образовательного процесса, формировать комфортные условия для формирования личности ребён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учить правильному построению коммуникативных отношений во временном детском пространств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детям навыки здорового образа жизн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навыки проведения коллективной творческой деятельност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разносторонний развивающий досуг детей;</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к родному селу, людям, живущих в нём, стран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586"/>
        <w:gridCol w:w="1662"/>
        <w:gridCol w:w="5086"/>
        <w:gridCol w:w="2446"/>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е развлечение «День знаний»</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рисунков детей и родителей «Где эта улица, где этот дом»,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й вечер с привлечением пожилых люде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Приурочено к Дню пожилого челове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лечение «Осень, осен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Осенняя фантази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посвящённое Дню национальных культур Северного Кавказа «Народные умельцы». (музей и Л. Шубна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работник музея Новохацкая Н.И.</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280" w:after="119"/>
              <w:rPr/>
            </w:pPr>
            <w:r>
              <w:rPr>
                <w:rFonts w:cs="Times New Roman" w:ascii="Times New Roman" w:hAnsi="Times New Roman"/>
                <w:color w:val="000000"/>
                <w:sz w:val="24"/>
                <w:szCs w:val="24"/>
              </w:rPr>
              <w:t>Праздничный огонек «Тепло сердец для наших мам»;</w:t>
            </w:r>
            <w:r>
              <w:rPr>
                <w:rFonts w:cs="Times New Roman" w:ascii="Times New Roman" w:hAnsi="Times New Roman"/>
                <w:sz w:val="24"/>
                <w:szCs w:val="24"/>
              </w:rPr>
              <w:t xml:space="preserve">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дагог-организатор Дегтярева И.А., муз.рук. Малахова Л.Г.,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 - развлекательное мероприятие «Новогодняя фантазия» (совместно с музеем)</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й вечер «Светлый праздник Рождество»</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е мероприятие «Освобождение села Александровског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овместно с музеем)</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ний спортивный праздник «Зимние забав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 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ная программа, посвящённая Дню защитника Отечества «Настоящие богатыри»</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 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леничные гулянь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цертная программа посвящённая 8 марта «Моя мама, моя радость».</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лекательно — игровая программа «В гостях у улыбки и смех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тицы наши друзь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фестиваль «Разноцветный мир детств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онный велопробег посвященный Дню побед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6г.</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Посади дерево Побед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цертная программа «Навечно в памяти»</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е мероприятие «Письма с фронта» (совместно с музеем)</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дагог-организатор Дегтярева И.А., муз.рук. Малахова Л.Г.,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016г.</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онный отчётный концерт</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Дегтярева И.А., муз.рук. Малахова Л.Г., педагоги групп, специалисты</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 работы педагога- организатора на 2016-2017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2640"/>
        <w:gridCol w:w="1760"/>
        <w:gridCol w:w="538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00</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педагогов к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осугу, развлечениям, обсуждение сцена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время</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00</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педагогов к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осугу, развлечениям, обсуждение сцена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время</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00</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педагогов к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осугу, развлечениям, обсуждение сцена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время</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00</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педагогов к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осугу, развлечениям, обсуждение сцена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время</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00</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педагогов к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осугу, развлечениям, обсуждение сцена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врем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both"/>
        <w:rPr/>
      </w:pPr>
      <w:r>
        <w:rPr>
          <w:rFonts w:eastAsia="Calibri" w:cs="Calibri"/>
        </w:rPr>
        <w:t xml:space="preserve"> </w:t>
      </w:r>
      <w:r>
        <w:rPr/>
        <w:t>1. Дополнительное образование детей в сфере культуры и искусства. [Текст]: сборник нормативных документов / сост.: С. Н. Горушкина, И. А. Тозыякова, Ю. А. Шубин. – Ростов н/Д.: Феникс, 2007. – 300, [1] с.</w:t>
      </w:r>
    </w:p>
    <w:p>
      <w:pPr>
        <w:pStyle w:val="Normal"/>
        <w:spacing w:before="0" w:after="0"/>
        <w:jc w:val="both"/>
        <w:rPr/>
      </w:pPr>
      <w:r>
        <w:rPr>
          <w:rFonts w:eastAsia="Calibri" w:cs="Calibri"/>
        </w:rPr>
        <w:t xml:space="preserve"> </w:t>
      </w:r>
      <w:r>
        <w:rPr/>
        <w:t>2. Жарков, А. Д. Технология культурно-досуговой деятельности [Текст]: учебное пособие для студентов вузов культуры и искусств / А. Д. Жарков. - М.: МГУКИ, 2002.</w:t>
      </w:r>
    </w:p>
    <w:p>
      <w:pPr>
        <w:pStyle w:val="Normal"/>
        <w:spacing w:before="0" w:after="0"/>
        <w:jc w:val="both"/>
        <w:rPr/>
      </w:pPr>
      <w:r>
        <w:rPr>
          <w:rFonts w:eastAsia="Calibri" w:cs="Calibri"/>
        </w:rPr>
        <w:t xml:space="preserve"> </w:t>
      </w:r>
      <w:r>
        <w:rPr/>
        <w:t xml:space="preserve">3. Каргина,З. А. Формы массовой учебной работы детского объединения дополнительного образования [Текст] / З. А. Каргина // Внешкольник. Дополнительное образование, социальное, трудовое и художественное воспитание детей. - 2006. - № 7 - 8. – С. 41–44. </w:t>
      </w:r>
    </w:p>
    <w:p>
      <w:pPr>
        <w:pStyle w:val="Normal"/>
        <w:spacing w:before="0" w:after="0"/>
        <w:jc w:val="both"/>
        <w:rPr/>
      </w:pPr>
      <w:r>
        <w:rPr/>
        <w:t>4. Культурно-досуговая деятельность [Текст]: учебник / под науч. редакцией академика РАЕН А. Д. Жаркова и профессора В. М. Чижикова. М.: МГУК, 1998.</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38:00Z</dcterms:created>
  <dc:creator>Andrei</dc:creator>
  <dc:description/>
  <cp:keywords/>
  <dc:language>en-US</dc:language>
  <cp:lastModifiedBy>Ирина</cp:lastModifiedBy>
  <dcterms:modified xsi:type="dcterms:W3CDTF">2016-10-23T06:41:00Z</dcterms:modified>
  <cp:revision>13</cp:revision>
  <dc:subject/>
  <dc:title/>
</cp:coreProperties>
</file>