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в МДОУ  Детский сад № 31 « Ручеек» прошел конкурс рисунков на асфальте, посвященный празднованию Дня Победы. Все воспитанники ДОУ  собрались на торжественной линейке, началом которой послужило исполнение песни «Солнечный круг».Дети говорили о том, что мирным небом над головой они обязаны своим прадедам. Воспитанники средней и старшей группы читали стихи, посвященные этой знаменательной дате. В своих рисунках дети отражали свое видение мира. Это и ласковое лучистое солнышко, яркие цветы, Кремль с пятиглавою звездой, дети рисовали то, что им особенно дорого- это свою семью, как  символ их мира и доброты. Дети 2 младшей группы тоже приняли активное участие в этом мероприятии. И пусть их рисунки были не такими ёмкими по содержанию, как рисунки детей старшего дошкольного возраста, но юные художники приложили все свои старания и усилия, чтобы нарисовать свой мир на асфаль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454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1810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5940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5940" cy="421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46:00Z</dcterms:created>
  <dc:creator>Админ</dc:creator>
  <dc:description/>
  <dc:language>en-US</dc:language>
  <cp:lastModifiedBy>Админ</cp:lastModifiedBy>
  <dcterms:modified xsi:type="dcterms:W3CDTF">2016-04-28T19:12:00Z</dcterms:modified>
  <cp:revision>3</cp:revision>
  <dc:subject/>
  <dc:title/>
</cp:coreProperties>
</file>